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ІІ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жовтня 2016 року                                                                                   № 253-VI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-2016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  2012-2016 роки, затвердженої рішенням районної ради від 15 березня 2012 року 331-VІ (зі змінами), на підставі клопотання Красноградської центральної районної лікарні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2012-2016 роки, затвердженої рішенням районної ради від 15 березня  2012 року № 331-VІ (зі змінами), так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306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1 «Потреба в медичному та немедичному обладнанні, інших предметах і матеріалах та виробах медичного призначення для оснащення центральної районної лікарні, амбулаторій загальної практики сімейної медицини, фельдшерських пунктів» до Програми пункти 25,27,43,49,66,89 викласти в новій редакції та доповнити пунктами 92-99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у рядку «Всього» загальну суму з «4455836,5» на «5076551,5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60"/>
        <w:gridCol w:w="3060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32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7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`ютерне обладнання і оргтехні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69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льна біли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5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р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масляний компресор ND - 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етр МБА – 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скоп бінокулярний ХS 33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33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Stryker 1088 H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0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Stryker Wise HDT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акари зі стилетами 5,7,10 м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дийний відіопроект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76551,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30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датку 2 «Потреба в медичному та немедичному обладнанні, інших предметах і матеріалах та виробах медичного призначення для оснащення центральної районної лікарні, амбулаторій загальної практики сімейної медицини, фельдшерських пунктів» (по роках) до Програми пункти 25,27,43,49,66,89 викласти в новій редакції та доповнити пунктами 92-99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рядку «Всього» загальну суму на 2016 рік з «1100388,5» замінити на «1721103,5»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97"/>
        <w:gridCol w:w="1080"/>
        <w:gridCol w:w="1080"/>
        <w:gridCol w:w="1080"/>
        <w:gridCol w:w="1260"/>
        <w:gridCol w:w="1260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2 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 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 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 р</w:t>
            </w:r>
          </w:p>
        </w:tc>
      </w:tr>
      <w:tr>
        <w:trPr>
          <w:trHeight w:val="5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32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ц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00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00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`ютерне обладнання і оргтехні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001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льна білиз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50</w:t>
            </w:r>
          </w:p>
        </w:tc>
      </w:tr>
      <w:tr>
        <w:trPr>
          <w:trHeight w:val="3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р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00</w:t>
            </w:r>
          </w:p>
        </w:tc>
      </w:tr>
      <w:tr>
        <w:trPr>
          <w:trHeight w:val="3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масляний компресор ND -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етр МБА – 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</w:t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скоп бінокулярний ХS 3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33</w:t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0</w:t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Stryker 1088 H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00</w:t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Stryker Wise HDT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</w:t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акари зі стилетами 5,7,10 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дийний відіопроекто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0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103,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3 «Потреба в проведенні ремонтних робіт приміщень центральної районної лікарні, амбулаторій загальної практики-сімейної медицини, фельдшерських пунктів» до Програми пункти 1,2,3,4,9,11,12,13,15,16,20,21,22 викласти в новій редакції та доповнити пунктом 39. У рядку «Всього» замінити загальну суму з «12063347» на «12312526»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2"/>
        <w:gridCol w:w="1762"/>
        <w:gridCol w:w="1937"/>
        <w:gridCol w:w="18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>
          <w:trHeight w:val="6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мбулаторія загальної практики – сімейної медицини                            с. Володимир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1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мбулаторія загальної практики – сімейної медицини                               с. Берестовень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3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мбулаторія загальної практики – сімейної медицини                          с. Петр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52</w:t>
            </w:r>
          </w:p>
        </w:tc>
      </w:tr>
      <w:tr>
        <w:trPr>
          <w:trHeight w:val="10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мбулаторія загальної практики – сімейної медицини                            с. Поп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                           с. Кобз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01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 с. Бал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     с. Сосн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  с. Першотравнев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  с. Тишенк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с.  Зоря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    с. Кирил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9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3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  с. Берез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5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3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   с. Іванівсь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РЛ - дитяча консультаці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526</w:t>
            </w:r>
          </w:p>
        </w:tc>
      </w:tr>
    </w:tbl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4 «Потреба в проведенні ремонтних робіт приміщень центральної районної лікарні, амбулаторій загальної практики–сімейної медицини, фельдшерських пунктів» до Програми у колонці «2016 рік» пункти 1,2,3,4,9,11,12,13,15,16,20,21,22 викласти в новій редакції та доповнити пунктом 39. У рядку «Всього» замінити загальну суму з «5493583» на «5742762»:</w:t>
      </w:r>
    </w:p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80"/>
        <w:gridCol w:w="1260"/>
        <w:gridCol w:w="1159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зва медичної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2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3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4 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5 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6 р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мбулаторія загальної практики – сімейної медицини с. Володимир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56137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мбулаторія загальної практики – сімейної медицини с. Берестовен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50330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мбулаторія загальної практики – сімейної медицини с. Петр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8152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мбулаторія загальної практики – сімейної медицини с. Поп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6850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с.  Кобз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62733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с. Б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7350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 с. Сосн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5050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с. Першотравне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4850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с. Тишен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5850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с. Зор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7850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с. Кирил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36311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с. Берез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367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льдшерський пункт                       с. Іванів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625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РЛ - дитяча консуль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762</w:t>
            </w:r>
          </w:p>
        </w:tc>
      </w:tr>
    </w:tbl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9 «Потреба в придбанні будівельно-господарських матеріалів для проведення ремонтних робіт приміщень центральної районної лікарні, амбулаторій загальної практики сімейної медицини, фельдшерських пунктів» до Програми доповнити пунктом 3 «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РЛ  -  хірургічний  корпус - приймальне відділення»,</w:t>
      </w: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колонку «2016 рік» доповнити сумою «20000»:</w:t>
      </w:r>
    </w:p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80"/>
        <w:gridCol w:w="1260"/>
        <w:gridCol w:w="1159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зва медичної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2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3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4 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5 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6 р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РЛ  -  хірургічний  корпус - приймальне відді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spacing w:lineRule="auto" w:line="240" w:before="0" w:after="0"/>
        <w:ind w:firstLine="18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В. Птишник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0:00Z</dcterms:created>
  <dc:creator>Света</dc:creator>
  <dc:description/>
  <cp:keywords/>
  <dc:language>en-US</dc:language>
  <cp:lastModifiedBy>Admin</cp:lastModifiedBy>
  <cp:lastPrinted>2016-06-17T12:47:00Z</cp:lastPrinted>
  <dcterms:modified xsi:type="dcterms:W3CDTF">2016-10-20T05:39:00Z</dcterms:modified>
  <cp:revision>60</cp:revision>
  <dc:subject/>
  <dc:title/>
</cp:coreProperties>
</file>