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червня 2016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211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сноградській центральн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ій лікарні на про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монтажних робіт будівельних конструкц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19 статті 43 та статтею 60 Закону України «Про місцеве самоврядування в Україні»,  на підставі клопотання Красноградської центральної районної лікарні, відповідно до  висновку про технічний стан будівельних конструкцій та можливість їх подальшої експлуатації,                 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</w:t>
      </w:r>
      <w:r>
        <w:rPr>
          <w:sz w:val="28"/>
          <w:szCs w:val="20"/>
          <w:lang w:val="uk-UA"/>
        </w:rPr>
        <w:t xml:space="preserve"> Красноградській центральній районній лікарні</w:t>
      </w:r>
      <w:r>
        <w:rPr>
          <w:sz w:val="28"/>
          <w:szCs w:val="28"/>
          <w:lang w:val="uk-UA"/>
        </w:rPr>
        <w:t xml:space="preserve"> на проведення демонтажних робіт будівельних конструкцій – балконів третього та четвертого поверхів будівлі хірургічного корпусу Красноградської центральної районної лікарні, яка знаходиться за адресою: м. Красноград, вул. Шиндлера, 9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33:00Z</dcterms:created>
  <dc:creator>Мужевский</dc:creator>
  <dc:description/>
  <cp:keywords/>
  <dc:language>en-US</dc:language>
  <cp:lastModifiedBy>Admin</cp:lastModifiedBy>
  <cp:lastPrinted>2016-06-24T14:10:00Z</cp:lastPrinted>
  <dcterms:modified xsi:type="dcterms:W3CDTF">2016-06-29T12:15:00Z</dcterms:modified>
  <cp:revision>10</cp:revision>
  <dc:subject/>
  <dc:title> </dc:title>
</cp:coreProperties>
</file>