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4 червня 2016 року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№ 210-VІІ</w:t>
      </w:r>
    </w:p>
    <w:p>
      <w:pPr>
        <w:pStyle w:val="Normal"/>
        <w:ind w:right="-186"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ради від 18 грудня 2015 року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22-VІІ</w:t>
      </w:r>
      <w:r>
        <w:rPr>
          <w:bCs/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закріплення на праві оперативного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управління нерухомого майна, яке перебуває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комунальній власності» (зі змінами)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0 статті 43 та статті 60</w:t>
      </w:r>
      <w:r>
        <w:rPr>
          <w:color w:val="000000"/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кону України «Про місцеве самоврядування в Україні», статей 133, 137 Господарського кодексу України, на підставі клопотання відділу освіту Красноградської районної державної адміністрації, з метою  оформлення права власності на нерухомі об’єкти закладів освіти, районн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додаток «Перелік нерухомого майна закладів освіти, яке обліковується на балансі відділу освіти Красноградської районної державної адміністрації» рішення районної ради від 18 грудня 2015 року № 22-VІІ</w:t>
      </w:r>
      <w:r>
        <w:rPr>
          <w:bCs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закріплення на праві оперативного управління нерухомого майна, яке перебуває в комунальній власності» доповнивши пунктом 12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8"/>
        <w:gridCol w:w="2689"/>
        <w:gridCol w:w="1258"/>
        <w:gridCol w:w="28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ухоме май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 кв.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о-Комишуватський навчально-виховний комплек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шк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6,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Миколо-Комишуват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лківська,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дівля навчально-виробничого комплекс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ель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8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рай шкіль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бираль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ріб (погрібник кирпич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рі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'ят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горожа вел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 секцій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горожа малень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129 </w:t>
            </w:r>
            <w:r>
              <w:rPr>
                <w:sz w:val="26"/>
                <w:szCs w:val="26"/>
              </w:rPr>
              <w:t>сек</w:t>
            </w:r>
            <w:r>
              <w:rPr>
                <w:sz w:val="26"/>
                <w:szCs w:val="26"/>
                <w:lang w:val="uk-UA"/>
              </w:rPr>
              <w:t>цій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горожа із сіт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 секції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Style w:val="FontStyle1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sz w:val="26"/>
          <w:szCs w:val="26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4:00Z</dcterms:created>
  <dc:creator>Мужевский</dc:creator>
  <dc:description/>
  <cp:keywords/>
  <dc:language>en-US</dc:language>
  <cp:lastModifiedBy>Admin</cp:lastModifiedBy>
  <cp:lastPrinted>2016-06-22T09:48:00Z</cp:lastPrinted>
  <dcterms:modified xsi:type="dcterms:W3CDTF">2016-06-29T12:07:00Z</dcterms:modified>
  <cp:revision>6</cp:revision>
  <dc:subject/>
  <dc:title> </dc:title>
</cp:coreProperties>
</file>