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черв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208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у спільну власність територіальних гром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спільної власності територіальних громад сі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, міст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циклопедичних слов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 xml:space="preserve">еруючись законами України «Про місцеве самоврядування в Україні» та </w:t>
      </w:r>
      <w:r>
        <w:rPr>
          <w:b w:val="false"/>
        </w:rPr>
        <w:t>«Про передачу об’єктів права державної та комунальної власності»</w:t>
      </w:r>
      <w:r>
        <w:rPr>
          <w:b w:val="false"/>
          <w:szCs w:val="28"/>
        </w:rPr>
        <w:t>, на підставі рішення Харківської обласної ради від 23 червня 2016 року «Про спільну власність територіальних громад сіл, селищ, міст Харківської області», 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и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енциклопедичні словники «Харківщина», в кількості чотирьох примірників на суму 1760,00 грн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 w:eastAsia="uk-UA"/>
        </w:rPr>
        <w:t>Доручити голові районної ради забезпечити приймання книг, зазначених у першому пункті цього рішення, згідно із вимогами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8:00Z</dcterms:created>
  <dc:creator>Мужевский</dc:creator>
  <dc:description/>
  <cp:keywords/>
  <dc:language>en-US</dc:language>
  <cp:lastModifiedBy>Admin</cp:lastModifiedBy>
  <cp:lastPrinted>2011-12-27T14:29:00Z</cp:lastPrinted>
  <dcterms:modified xsi:type="dcterms:W3CDTF">2016-06-29T11:53:00Z</dcterms:modified>
  <cp:revision>7</cp:revision>
  <dc:subject/>
  <dc:title> </dc:title>
</cp:coreProperties>
</file>