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червня 2016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206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тату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комбін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ункту 20 статті 43, статті 60 Закону України «Про місцеве самоврядування в Україні», Господарського кодексу України, відповідно до рішення Красноградської міської ради від 16 червня 2016 року                             № </w:t>
      </w:r>
      <w:r>
        <w:rPr>
          <w:bCs/>
          <w:sz w:val="28"/>
          <w:szCs w:val="28"/>
          <w:lang w:val="uk-UA"/>
        </w:rPr>
        <w:t>-VІІ</w:t>
      </w:r>
      <w:r>
        <w:rPr>
          <w:sz w:val="28"/>
          <w:szCs w:val="28"/>
          <w:lang w:val="uk-UA"/>
        </w:rPr>
        <w:t xml:space="preserve">  «Про внесення змін до Статуту Красноградського комбінату комунальних підприємств», на підставі клопотання Красноградського комбінату комунальних підприємств, районна рада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нести зміни до Статуту Красноградського комбінату комунальних підприємств, затвердженого рішеннями районної ради від 17 травня                    2007 року № 133-V (зі змінами) та міської ради від 23 липня 2010 року                     № 2572 (зі змінами), доповнивши пункт 2.2 розділу 2 «Мета та предмет діяльності комбінату» підпунктами: 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«- </w:t>
        <w:tab/>
        <w:t>управляння багатоквартирними будинками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готовлення проектно-кошторисної документації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ведення авторського та технічного нагляду за об’єктами будівництва.»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расноградському комбінату комунальних підприємств оформити у 20-ти денний термін зміни до Статуту підприєм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В. Птиш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9:00Z</dcterms:created>
  <dc:creator>Мужевский</dc:creator>
  <dc:description/>
  <cp:keywords/>
  <dc:language>en-US</dc:language>
  <cp:lastModifiedBy>Admin</cp:lastModifiedBy>
  <cp:lastPrinted>2013-06-25T08:48:00Z</cp:lastPrinted>
  <dcterms:modified xsi:type="dcterms:W3CDTF">2016-06-29T11:43:00Z</dcterms:modified>
  <cp:revision>8</cp:revision>
  <dc:subject/>
  <dc:title> </dc:title>
</cp:coreProperties>
</file>