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 позачер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червня 2016 року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200-VІІ  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«Питна вода Красноградського район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 2012-2020 роки», затвердж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район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січня 2012 року № 311-VІ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підставі пропозицій Красноградського комунального підприємства «Водоканал», </w:t>
      </w:r>
      <w:r>
        <w:rPr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/>
      </w:pPr>
      <w:r>
        <w:rPr>
          <w:sz w:val="28"/>
          <w:szCs w:val="28"/>
          <w:lang w:val="uk-UA"/>
        </w:rPr>
        <w:t>Внести у додаток «О</w:t>
      </w:r>
      <w:r>
        <w:rPr>
          <w:bCs/>
          <w:sz w:val="28"/>
          <w:szCs w:val="28"/>
          <w:lang w:val="uk-UA"/>
        </w:rPr>
        <w:t xml:space="preserve">сновні заходи щодо реалізації Програми «Питна вода Красноградського району на 2012-2020 роки» </w:t>
      </w:r>
      <w:r>
        <w:rPr>
          <w:sz w:val="28"/>
          <w:szCs w:val="28"/>
          <w:lang w:val="uk-UA"/>
        </w:rPr>
        <w:t xml:space="preserve">до Програми </w:t>
      </w:r>
      <w:r>
        <w:rPr>
          <w:bCs/>
          <w:sz w:val="28"/>
          <w:szCs w:val="28"/>
          <w:lang w:val="uk-UA"/>
        </w:rPr>
        <w:t>«Питна вода Красноградського району на 2012-2020 роки», затвердженої рішенням районної ради від 26 січня 2012 року № 311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(зі змінами) такі </w:t>
      </w:r>
      <w:r>
        <w:rPr>
          <w:sz w:val="28"/>
          <w:szCs w:val="28"/>
          <w:lang w:val="uk-UA"/>
        </w:rPr>
        <w:t>змі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49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нити рядком 47 «Поточний ремонт будівлі КНС-5», у стовпчиках 3, 9, 10 - числом «33,0» та у стовпчику 15 «Джерела фінансування заходів» - «Місцевий бюдж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495"/>
        <w:jc w:val="both"/>
        <w:rPr/>
      </w:pPr>
      <w:r>
        <w:rPr>
          <w:bCs/>
          <w:sz w:val="28"/>
          <w:szCs w:val="28"/>
          <w:lang w:val="uk-UA"/>
        </w:rPr>
        <w:t>у рядку «Всього» стовпчика 3 число «48259,571» змінити на число «48292,571»; стовпчика 9 «Другий етап (2016-2020 роки)» число «25551,0» змінити на число «25584,0» та стовпчика 10 «2016» число «8762,0» змінити на число «8795,0»:</w:t>
      </w:r>
    </w:p>
    <w:p>
      <w:pPr>
        <w:pStyle w:val="Normal"/>
        <w:ind w:firstLine="70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701"/>
        <w:gridCol w:w="1134"/>
        <w:gridCol w:w="156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ока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ругий етап (2016-2020 ро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точний ремонт будівлі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С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292,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7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495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 та з питань бюджету та фінансів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6-06-30T11:41:00Z</cp:lastPrinted>
  <dcterms:modified xsi:type="dcterms:W3CDTF">2016-06-30T10:29:00Z</dcterms:modified>
  <cp:revision>24</cp:revision>
  <dc:subject/>
  <dc:title> </dc:title>
</cp:coreProperties>
</file>