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54305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 позачергова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червня 2016 року                                                                                    № 199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Комплексно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«Новий освітній прості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щини» на 2015-2019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і змін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до Комплексної програми «Новий освітній простір Красноградщини» на 2015-2019 роки, затвердженої рішенням районної ради від 29 січня 2015 року № 971-VІ (зі змінами), враховуючи клопотання Красноградської районної державної адміністрації, районна ра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до Комплексної програми «Новий освітній простір Красноградщини» на 2015-2019 роки, затвердженої рішенням районної ради від 29 січня 2015 року № 971-VІ (зі змінами), такі змін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і 1.2. «Матеріально-технічний розвиток дошкільних навчальних закладів» розділу І «Дошкільна освіта» заходів програми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 «Капітальний та поточний ремонт систем тепло-, електро- та водопостачання» змінити назву на «Капітальний та поточний ремонт систем тепло-, електро-, водопостачання та водовідведення» доповнити підпунктом «Навчально-виховний комплекс № 2» і у колонці «Місцеві бюджети» на               2016 рік  сумою «100000,00» та збільшити прогнозований обсяг фінансових ресурсів з «348600,00» на «448600,00»</w:t>
      </w:r>
      <w:r>
        <w:rPr>
          <w:rFonts w:cs="Times New Roman" w:ascii="Times New Roman" w:hAnsi="Times New Roman"/>
          <w:sz w:val="16"/>
          <w:szCs w:val="16"/>
          <w:lang w:val="uk-UA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2 «Заміна вікон та дверей на енергозберігаючі» доповнити  підпунктом «Навчально-виховний комплекс № 3»; у колонці «Місцеві бюджети» на 2016 рік доповнити сумою «169700,00» та збільшити прогнозований обсяг фінансових ресурсів з «792900,00» на «962600,00»;  у колонці «Інші джерела фінансування» доповнити сумою «8950,00» та збільшити прогнозований обсяг фінансових ресурсів з «65000,00» на «73950,00»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7 «Придбання дитячих меблів (ліжка, шафи, стільці, столи, лави), м’якого та твердого інвентарю, технічних засобів навчання» у колонці «Місцеві бюджети» на 2016 рік викласти в новій редакції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35"/>
        <w:gridCol w:w="1800"/>
        <w:gridCol w:w="1117"/>
        <w:gridCol w:w="1223"/>
        <w:gridCol w:w="1260"/>
        <w:gridCol w:w="180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9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идбання дитячих меблів (ліжка, шафи, стільці, столи, лави), м’якого та твердого інвентарю, технічних засобів навч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3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цнення матеріально-технічної бази дошкільних навчальних закладів, створення умов перебування дітей у дошкільних навчальних закладах, організація розвивального середовища</w:t>
            </w:r>
          </w:p>
        </w:tc>
      </w:tr>
      <w:tr>
        <w:trPr>
          <w:trHeight w:val="4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2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5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Володимирівський НВ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іщанський НВ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Наталинський НВ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Ленінський НВ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«Наталинський НВК» пункту 13 «Капітальний та поточний ремонт внутрішніх систем опалення та зовнішніх систем подачі енергоносіїв змінити суму з «90000,00» на «238500,00» та збільшити прогнозований обсяг фінансових ресурсів на 2016-2019 роки з «90000,00» на «238500,00» та у колонці «Інші джерела фінансування» доповнити сумою «10000,00» і встановити прогнозований обсяг фінансових ресурсів в сумі «10000,00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ідпункті «Наталинський НВК» пункту 14 «Капітальний та поточний ремонт внутрішніх приміщень дошкільних навчальних закладів» змінити суму з «90000,00» на «1030300,00» та збільшити прогнозований обсяг фінансових ресурсів на 2016-2019 роки з «90000,00» на «1030300,00» і у колонці «Інші джерела фінансування» доповнити сумою «10000,00» та встановити прогнозований обсяг фінансових ресурсів в сумі «10000,00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ідпункті «Кобзівський НВК» пункту 15 «Утеплення будівель дошкільних навчальних закладів» змінити суму з «81800,00» на «172700,00» та збільшити прогнозований обсяг фінансових ресурсів на 2016-2019 роки з «81800,00» на «172700,00»  і у колонці «Інші джерела фінансування» доповнити сумою «10000,00» та встановити прогнозований обсяг фінансових ресурсів в сумі «10000,00»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і 2.2. «Матеріально-технічний розвиток загальноосвітніх навчальних закладів» розділу ІІ «Загальна середня освіта» заходів прогр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1 «Капітальний та поточний ремонт, реконструкція покрівель загальноосвітніх навчальних закладів» викласти в новій редакції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35"/>
        <w:gridCol w:w="1800"/>
        <w:gridCol w:w="1117"/>
        <w:gridCol w:w="1223"/>
        <w:gridCol w:w="1440"/>
        <w:gridCol w:w="162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9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апітальний та поточний ремонт, реконструкція покрівель загальноосвітніх навчальних заклад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86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5045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сучасної матеріально-технічної бази  загальноосвітніх навчальних закладів. Забезпечення належних умов для навчання учнів у загальноосвітніх навчальних закладах</w:t>
            </w:r>
          </w:p>
        </w:tc>
      </w:tr>
      <w:tr>
        <w:trPr>
          <w:trHeight w:val="4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00000,00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4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285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000,00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багатопрофільний ліцей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гімназія «Гранд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Добренський НВ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М-Комишуватський НВ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іщанський НВК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опівська ЗОШ І-ІІІ с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Березівська ЗОШ І-ІІ с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3 «Реконструкція, капітальний та поточний ремонт внутрішніх систем опалення та зовнішніх систем подачі енергоносіїв» </w:t>
      </w:r>
      <w:r>
        <w:rPr/>
        <w:t>у колонці «Місцеві бюджети» на 2016 рік викласти в новій редакції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35"/>
        <w:gridCol w:w="1800"/>
        <w:gridCol w:w="1117"/>
        <w:gridCol w:w="1223"/>
        <w:gridCol w:w="1440"/>
        <w:gridCol w:w="162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9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конструкція, капітальний та поточний ремонт внутрішніх систем опалення та зовнішніх систем подачі енергоносії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15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80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належних умов для навчання учнів у загальноосвітніх навчальних закладах</w:t>
            </w:r>
          </w:p>
        </w:tc>
      </w:tr>
      <w:tr>
        <w:trPr>
          <w:trHeight w:val="4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7535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365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навчально-виховний комплекс №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Хрестищенська ЗОШ І-ІІІ ступенів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навчально-виховний комплекс №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Кобзівський НВ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Наталинський НВ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М-Комишуватський НВК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багатопрофільний ліц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5 «Ремонт систем водопостачання та водовідведення» на 2016 рік викласти в новій редакції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35"/>
        <w:gridCol w:w="1800"/>
        <w:gridCol w:w="1117"/>
        <w:gridCol w:w="1223"/>
        <w:gridCol w:w="1440"/>
        <w:gridCol w:w="162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9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монт систем водопостачання та водовідведе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70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належних умов для навчання учнів у загальноосвітніх навчальних закладах</w:t>
            </w:r>
          </w:p>
        </w:tc>
      </w:tr>
      <w:tr>
        <w:trPr>
          <w:trHeight w:val="4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7835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5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навчально-виховний комплекс №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Наталинський НВ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6 «Капітальні та поточні ремонти фасадів, заміна вікон та дверей на енергозберігаючі» на 2016 рік викласти в новій редакції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35"/>
        <w:gridCol w:w="1800"/>
        <w:gridCol w:w="1117"/>
        <w:gridCol w:w="1223"/>
        <w:gridCol w:w="1440"/>
        <w:gridCol w:w="162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апітальні та поточні ремонти фасадів, заміна вікон та дверей на енергозберігаюч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226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44902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ціональне використання енергоресурсі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тримання температурного режиму</w:t>
            </w:r>
          </w:p>
        </w:tc>
      </w:tr>
      <w:tr>
        <w:trPr>
          <w:trHeight w:val="4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305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54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00000,00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5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23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25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0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2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0,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5000,00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000,00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50,0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0,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Хрестищенська ЗОШ І-ІІІ с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іщанський НВ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Берестовеньківська ЗОШ І-ІІ с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Добренський НВ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Ленінська ЗОШ І-ІІ ступені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відділ освіт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Лукашівський НВ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етрівський НВ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Володимирівський НВ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8 «Оновлення технологічного обладнання харчоблоків» на  2016 рік викласти в новій редакції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35"/>
        <w:gridCol w:w="1800"/>
        <w:gridCol w:w="1117"/>
        <w:gridCol w:w="1223"/>
        <w:gridCol w:w="1440"/>
        <w:gridCol w:w="144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новлення технологічного обладнання харчоблок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цнення матеріально-технічного обладнання загальноосвітніх навчальних закладів, організація повноцінного харчування учнів</w:t>
            </w:r>
          </w:p>
        </w:tc>
      </w:tr>
      <w:tr>
        <w:trPr>
          <w:trHeight w:val="4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Хрестищенська ЗОШ І-ІІІ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Багатопрофільний ліц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0 «Придбання меблів (парти, столи, стільці, шафи), твердого інвентарю, спортивного знаряддя та інвентарю» у колонці «Місцеві бюджети» на 2016 рік змінити суму з «330500,00» на «504150,00» та збільшити прогнозований обсяг фінансових ресурсів на 2015-2019 роки з «1167100,00» на «1340750,00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4 «Капітальний та поточний ремонт головних входів в приміщення (ганки) та встановлення засобів безперешкодного доступу до навчальних закладів осіб з обмеженими фізичними можливостями (облаштування пандусами)» змінити назву на «Реконструкція, капітальний та поточний ремонт головних входів в приміщення (ганки) та встановлення засобів безперешкодного доступу до навчальних закладів осіб з обмеженими фізичними можливостями (облаштування пандусами)» та у колонці «Місцеві бюджети» на  2016 рік змінити суму з «563200,00» на «575300,00» та збільшити прогнозований обсяг фінансових ресурсів на 2015-2019 роки з «633200,00» на «645300,00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5 «Забезпечення учнів загальноосвітніх навчальних закладів шкільними підручниками» у колонці«Місцеві бюджети» на 2016 рік змінити суму з «91600,00» на «183200,00» та збільшити прогнозований обсяг фінансових ресурсів на 2015-2019 роки з «463200,00» на «554800,00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ом 23 «Капітальний ремонт по заміні освітлювального обладнання у навчальних кабінетах, спортивних (актових) залах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35"/>
        <w:gridCol w:w="1800"/>
        <w:gridCol w:w="1117"/>
        <w:gridCol w:w="1223"/>
        <w:gridCol w:w="1440"/>
        <w:gridCol w:w="162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9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апітальний ремонт по заміні освітлювального обладнання у навчальних кабінетах, спортивних (актових) зала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міцнення матеріально-технічної бази загальноосвітніх навчальних закладів, створення належних умов для навчання учнів </w:t>
            </w:r>
          </w:p>
        </w:tc>
      </w:tr>
      <w:tr>
        <w:trPr>
          <w:trHeight w:val="4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Красноградський НВК № 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ом 24 «Капітальний та поточний ремонт внутрішніх приміщень та класних кімнат загальноосвітніх навчальних закладів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35"/>
        <w:gridCol w:w="1800"/>
        <w:gridCol w:w="1117"/>
        <w:gridCol w:w="1223"/>
        <w:gridCol w:w="1440"/>
        <w:gridCol w:w="162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73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апітальний та поточний ремонт внутрішніх приміщень та класних кімнат загальноосвітніх навчальних заклад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3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міцнення матеріально-технічної бази загальноосвітніх навчальних закладів, створення належних умов для навчання учнів </w:t>
            </w:r>
          </w:p>
        </w:tc>
      </w:tr>
      <w:tr>
        <w:trPr>
          <w:trHeight w:val="4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33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іщанський НВ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61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ункті 1 «Придбання шкільних автобусів для поповнення та оновлення існуючого парку шкільних автобусів, обладнання, транспортних засобів пристроями супутникової навігації та відеореєстрації» підрозділу 2.6. «Забезпечення регулярного безкоштовного перевезення учнів та вчителів» у колонці «Місцеві бюджети» на 2016 рік змінити суму з «3000000,00» на «4400000,00» та збільшити прогнозований обсяг фінансових ресурсів на      2015-2019 роки з «4382000,00» на «5782000,00»;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і 3.2. «Матеріально-технічний розвиток позашкільних навчальних закладів» розділу ІІІ «Позашкільна освіта» заходів прогр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ідпункті «Районний центр дитячої та юнацької творчості» пункту 2 «Заміна вікон та дверей на енергозберігаючі» у колонці «Місцеві бюджети» на 2016 рік змінити суму з «348000,00» на «448000,00» і збільшити прогнозований обсяг фінансових ресурсів на 2015-2019 роки з «348000,00» на «448000,00» та у колонці «Інші джерела фінансування» доповнити сумою «10000,00» і встановити прогнозований обсяг фінансових ресурсів в сумі «10000,00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ідпункті «Районний центр дитячої та юнацької творчості» пункту 4 «Ремонт систем електропостачання, водопостачання та водовідведення» у колонці «Місцеві бюджети» на 2016 рік змінити суму з «200000,00» на «150000,00» і зменшити прогнозований обсяг фінансових ресурсів на 2015-2019 роки з «457000,00» на «407000,00»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ю «Орієнтовні обсяги фінансування заходів програми» викласти в новій редакції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97"/>
        <w:gridCol w:w="988"/>
        <w:gridCol w:w="1150"/>
        <w:gridCol w:w="1069"/>
        <w:gridCol w:w="1069"/>
        <w:gridCol w:w="988"/>
        <w:gridCol w:w="1150"/>
        <w:gridCol w:w="106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за програмою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а осві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 середня освіт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зашкільна осві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загальнені показни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218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3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5606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9103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0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8065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8335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2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0636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6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176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8102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300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7366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6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26105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1419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2" w:hanging="1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520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9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7618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3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37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3508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40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2" w:hanging="1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0305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31" w:hanging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1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41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86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21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54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667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29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13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363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4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8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52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36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365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0931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41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5045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1"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913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40679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767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3554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43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59278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10184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p>
      <w:pPr>
        <w:pStyle w:val="Normal"/>
        <w:spacing w:before="0" w:after="200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2925"/>
        </w:tabs>
        <w:ind w:left="2925" w:hanging="945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3">
    <w:lvl w:ilvl="0">
      <w:numFmt w:val="bullet"/>
      <w:lvlText w:val="–"/>
      <w:lvlJc w:val="left"/>
      <w:pPr>
        <w:tabs>
          <w:tab w:val="num" w:pos="2925"/>
        </w:tabs>
        <w:ind w:left="2925" w:hanging="945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2025"/>
        </w:tabs>
        <w:ind w:left="2025" w:hanging="945"/>
      </w:pPr>
      <w:rPr>
        <w:rFonts w:ascii="Times New Roman" w:hAnsi="Times New Roman" w:cs="Times New Roman" w:hint="default"/>
        <w:color w:val="000000"/>
        <w:lang w:val="uk-UA"/>
      </w:rPr>
    </w:lvl>
    <w:lvl w:ilvl="2">
      <w:start w:val="0"/>
      <w:numFmt w:val="bullet"/>
      <w:lvlText w:val="–"/>
      <w:lvlJc w:val="left"/>
      <w:pPr>
        <w:tabs>
          <w:tab w:val="num" w:pos="2925"/>
        </w:tabs>
        <w:ind w:left="2925" w:hanging="945"/>
      </w:pPr>
      <w:rPr>
        <w:rFonts w:ascii="Times New Roman" w:hAnsi="Times New Roman" w:cs="Times New Roman" w:hint="default"/>
        <w:color w:val="000000"/>
        <w:lang w:val="uk-U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color w:val="000000"/>
      <w:lang w:val="uk-U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00:00Z</dcterms:created>
  <dc:creator>Света</dc:creator>
  <dc:description/>
  <cp:keywords/>
  <dc:language>en-US</dc:language>
  <cp:lastModifiedBy>Admin</cp:lastModifiedBy>
  <cp:lastPrinted>2016-06-30T09:46:00Z</cp:lastPrinted>
  <dcterms:modified xsi:type="dcterms:W3CDTF">2016-06-30T08:45:00Z</dcterms:modified>
  <cp:revision>433</cp:revision>
  <dc:subject/>
  <dc:title/>
</cp:coreProperties>
</file>