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 позачергова сесія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червня 2016 року                                                                                     № 198-VI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2-2016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          2012-2016 роки, затвердженої рішенням районної ради від 15 березня 2012 року № 331-VІ (зі змінами), на підставі клопотання Красноградської центральної районної лікарні, районн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                      2012-2016 роки, затвердженої рішенням районної ради від 15 березня  2012 року № 331-VІ (зі змінами), такі змін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датку 3 «Потреба в проведенні ремонтних робіт приміщень центральної районної лікарні, амбулаторій загальної практики-сімейної медицини, фельдшерських пунктів» пункти 3, 9, 21 викласти в новій редакції та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«Всього» замінити загальну суму з «11566217» на «11779717»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66"/>
        <w:gridCol w:w="1663"/>
        <w:gridCol w:w="1991"/>
        <w:gridCol w:w="255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булаторія загальної практики–сімейної медицини с. Піща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76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7608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булаторія загальної практики–сімейної медицини с. Кобзі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9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901</w:t>
            </w:r>
          </w:p>
        </w:tc>
      </w:tr>
      <w:tr>
        <w:trPr>
          <w:trHeight w:val="6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льдшерський пункт            с. Березі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5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5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7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717</w:t>
            </w:r>
          </w:p>
        </w:tc>
      </w:tr>
    </w:tbl>
    <w:p>
      <w:pPr>
        <w:pStyle w:val="Style15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ок 4 «Потреба в проведенні ремонтних робіт приміщень центральної районної лікарні, амбулаторій загальної практики–сімейної медицини, фельдшерських пунктів» до Програми у колонці «2016 рік» пункти  6, 9, 21 викласти в новій редакції та у рядку «Всього» замінити загальну суму з «4996453» на «5209953»:</w:t>
      </w:r>
    </w:p>
    <w:p>
      <w:pPr>
        <w:pStyle w:val="Style15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3"/>
        <w:gridCol w:w="1018"/>
        <w:gridCol w:w="1196"/>
        <w:gridCol w:w="1233"/>
        <w:gridCol w:w="1479"/>
        <w:gridCol w:w="1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азва медичної устан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2 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3 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4 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5 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6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булаторія загальної практики – сімейної медицини с. Піща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булаторія загальної практики–сімейної медицини с. Кобз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41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Фельдшерський пункт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Берез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95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8 до Програми змінити назву на: «Потреба в коштах для забезпечення централізованих заходів з лікування хворих на цукровий та нецукровий діабет» та викласти у новій редакції:</w:t>
      </w:r>
    </w:p>
    <w:p>
      <w:pPr>
        <w:pStyle w:val="Style17"/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3"/>
        <w:gridCol w:w="1260"/>
        <w:gridCol w:w="1608"/>
        <w:gridCol w:w="1264"/>
        <w:gridCol w:w="1265"/>
        <w:gridCol w:w="12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2 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3 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4 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5 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6 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lang w:val="uk-UA"/>
              </w:rPr>
              <w:t>Забезпечення централізованих заходів з лікування хворих на цукровий та нецукровий діа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71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71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В. Птишник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0:00Z</dcterms:created>
  <dc:creator>Света</dc:creator>
  <dc:description/>
  <cp:keywords/>
  <dc:language>en-US</dc:language>
  <cp:lastModifiedBy>Admin</cp:lastModifiedBy>
  <cp:lastPrinted>2016-06-22T16:50:00Z</cp:lastPrinted>
  <dcterms:modified xsi:type="dcterms:W3CDTF">2016-10-26T11:18:00Z</dcterms:modified>
  <cp:revision>19</cp:revision>
  <dc:subject/>
  <dc:title/>
</cp:coreProperties>
</file>