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3 листопада 201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09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right="-82" w:hanging="0"/>
        <w:rPr/>
      </w:pPr>
      <w:r>
        <w:rPr>
          <w:b/>
          <w:bCs/>
          <w:sz w:val="28"/>
          <w:szCs w:val="28"/>
          <w:lang w:val="uk-UA"/>
        </w:rPr>
        <w:t xml:space="preserve">Про закріплення депутатів Красноградської </w:t>
      </w:r>
    </w:p>
    <w:p>
      <w:pPr>
        <w:pStyle w:val="Normal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ради VІІ скликання за виборчими округами</w:t>
      </w:r>
    </w:p>
    <w:p>
      <w:pPr>
        <w:pStyle w:val="Normal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безпечення ефективності виконання депутатами своїх повноважень перед територіальними громадами, відповідно до статей 10, 11 Закону України «Про статус депутатів місцевих рад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депутатів </w:t>
      </w:r>
      <w:r>
        <w:rPr>
          <w:bCs/>
          <w:sz w:val="28"/>
          <w:szCs w:val="28"/>
          <w:lang w:val="uk-UA"/>
        </w:rPr>
        <w:t xml:space="preserve">Красноградської районної ради VІІ скликання за виборчими округами </w:t>
      </w:r>
      <w:r>
        <w:rPr>
          <w:sz w:val="28"/>
          <w:szCs w:val="28"/>
          <w:lang w:val="uk-UA"/>
        </w:rPr>
        <w:t>(згідно з додатком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В. Птишник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даток  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до рішення районної ради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 xml:space="preserve">від 23 листопада 2015 року </w:t>
      </w:r>
      <w:r>
        <w:rPr>
          <w:bCs/>
          <w:i/>
          <w:lang w:val="uk-UA"/>
        </w:rPr>
        <w:t>№ 09-V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І сесія VІІ скликання)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ня депутатів </w:t>
      </w:r>
      <w:r>
        <w:rPr>
          <w:b/>
          <w:bCs/>
          <w:sz w:val="28"/>
          <w:szCs w:val="28"/>
          <w:lang w:val="uk-UA"/>
        </w:rPr>
        <w:t xml:space="preserve">Красноградської район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 скликання за виборчими округ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743"/>
        <w:gridCol w:w="2428"/>
        <w:gridCol w:w="2045"/>
        <w:gridCol w:w="1764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 ім’я та по батькові депут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робо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уб’єкт висування, політична партія, яка висунула депут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округа,             за яким закріплено депута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езбородов                Геннадій Олександ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ОШ №1                                            м. Красноград,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партійна організація політичної партії всеукраїнського об’єднання «Батьківщ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ербушенко  Володимир Олексі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АОП «Промінь», заступник генерального дирек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ї                   «Блок Петра Порошенка «Солідарні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адков                      Анатолій Микола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нтар                                  Ігор Анатолі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расноградська центральна районна лікарня, завідуючий реанімаційним відділенн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мнич                    Олександр Євген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ОВ «АПК Докучаєвські чорноземи», керуючий відділення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жай                         Віктор Дмит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нсіон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Івасишин                    Ярослав Василь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центральна база виробничого обслуговування, нача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Ісаєв                               Андрій Борис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ОП «Зоря», генеральний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ашуба                      Григорій Микола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вчально-виховний комплекс № 3                   м. Красноград,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очков                     Олександр Борис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ерший  заступник голови райдержадміністраці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ї                   «Блок Петра Порошенка «Солідарні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строміна                       Алла Григорі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«Красноградське джерело»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ревсун                       Григорій Пет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расноградське житлове ремонтно-експлуатаційне підприємство,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удревич                      Микола Андрі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ТОВ «Мрія»,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Литвин                            Юрій Степан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расноградський цех ПВТР, моторист ц/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овий Олександр Сергі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П «Лугов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лишев                  Олександр Володими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Красноградському районі, нача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партійна організація політичної партії всеукраїнського об’єднання «Батьківщ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рущак                       Василь Мирон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бурове управління «Укрбургаз», начальник Красноградської бази виробничо-технічного забезпечення і комплектаці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ирошниченко Михайло Іван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нсіон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ужевська              Олександра Дмитрі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расноградський медичний коледж,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ужевський                 Дмитро Володими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ідділ Держгеокадастру в Красноградському районі, провідний спеціаліст сектору землеустрою, оцінки та ринку зем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овцова                        Тетяна Олексії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ельдшерсько-акушерський пункт с. Кирилівка,  фельдш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гудова               Валентина Анатолії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ватний підприємец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етренко                      Сергій Микола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ОВ «Охоронно-юридична компанія «Альфа-Гарант», генеральний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ї                   «Блок Петра Порошенка «Солідарні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                     Людмила Миколаї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асово не працю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тишник                Володимир Олександ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районної рад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длівський                 Василь Іван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ОВ «Карпатигаз», начальник Хрестищенської УКП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ї                   «Блок Петра Порошенка «Солідарні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іромашенко Володимир Олександ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ідділення інтенсифікація видобутку вуглеводів і капітального ремонту свердловин бурового управління «Укрбургаз», майстер з капітального ремонту свердлови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нідалов                           Юрій Володими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ОВ «Надія», генеральний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ашко                  Олександр Михайл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чна особа-підприємец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партійна організація політичної партії всеукраїнського об’єднання «Батьківщи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ябро                              Сергій Володимир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ТМР Красноградського району, єг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а організація радикальної партії                 Олега Ляш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ретяков                         Євген Андрі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АОП «Промінь», Генеральний дир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ї                   «Блок Петра Порошенка «Солідарність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Чічіпан                  Олександр Анатолі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«Фотоекспрес» ПП Чічіпан, фотогра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а організація радикальної партії                  Олега Ляш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ептура                Володимир Миколай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ОВ «Аграрник», головний інжен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ї                   «Блок Петра Порошенка «Солідарність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иян                             Роман Вадим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Г «Україна» ВВСЗіТ бурового управління «Укрбургаз», завідув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Щепі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uk-UA"/>
    </w:rPr>
  </w:style>
  <w:style w:type="character" w:styleId="WW8Num18z1">
    <w:name w:val="WW8Num18z1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lang w:val="uk-UA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" w:hAnsi="UkrainianPragmatica" w:cs="UkrainianPragmatica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28:00Z</dcterms:created>
  <dc:creator>Мужевский</dc:creator>
  <dc:description/>
  <cp:keywords/>
  <dc:language>en-US</dc:language>
  <cp:lastModifiedBy>Admin</cp:lastModifiedBy>
  <cp:lastPrinted>2015-11-21T15:14:00Z</cp:lastPrinted>
  <dcterms:modified xsi:type="dcterms:W3CDTF">2017-04-28T06:00:00Z</dcterms:modified>
  <cp:revision>17</cp:revision>
  <dc:subject/>
  <dc:title> </dc:title>
</cp:coreProperties>
</file>