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 сесія 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3 листопада 2015 року                                                                             </w:t>
      </w:r>
      <w:r>
        <w:rPr>
          <w:bCs/>
          <w:sz w:val="28"/>
          <w:szCs w:val="28"/>
          <w:lang w:val="uk-UA"/>
        </w:rPr>
        <w:t>№ 08-VІІ</w:t>
      </w:r>
    </w:p>
    <w:p>
      <w:pPr>
        <w:pStyle w:val="Normal"/>
        <w:ind w:right="-82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рання скла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их комісій районної ради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Відповідно до статей 43, 47 Закону України «Про місцеве самоврядування в Україні», 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постійних комісій районної ради згідно з додатками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олів постійних комісій районної ради згідно з додатками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В. Птишник                    </w:t>
      </w:r>
      <w:r>
        <w:rPr>
          <w:b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до рішення районної ради 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 xml:space="preserve">від 23 листопада 2015 року </w:t>
      </w:r>
      <w:r>
        <w:rPr>
          <w:bCs/>
          <w:i/>
          <w:lang w:val="uk-UA"/>
        </w:rPr>
        <w:t>№ 08-VІІ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(І сесія VІІ скликання)</w:t>
      </w:r>
    </w:p>
    <w:p>
      <w:pPr>
        <w:pStyle w:val="Normal"/>
        <w:ind w:left="-180" w:hanging="0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сональний склад постійної комісії районн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питань бюджету та фінанс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92"/>
        <w:gridCol w:w="467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, ім’я, по батькові депутата районної ради VII склик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літична партія, яку представляє депутат районної ради VII склик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нтар Ігор Анатолійович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шуба Григорій Миколайови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евсун Григорій Петрови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ова Людмила Миколаївна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мнич Олександр Євгенович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Аграрної партії України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саєв Андрій Борисови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очков Олександр Борисович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в Харківській області організація партія «Блок Петра Порошенка «Солідарність»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тренко Сергій Миколайови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лишев Олександр Володими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партійна організація Всеукраїнське об’єднання «Батьківщина»</w:t>
            </w:r>
          </w:p>
        </w:tc>
      </w:tr>
      <w:tr>
        <w:trPr>
          <w:trHeight w:val="2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ічіпан Олександр Анатолій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Радикальна партія Олега Ляшка в Харківській області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Голова комісії: </w:t>
      </w:r>
      <w:r>
        <w:rPr>
          <w:sz w:val="28"/>
          <w:szCs w:val="28"/>
          <w:u w:val="single"/>
          <w:lang w:val="uk-UA"/>
        </w:rPr>
        <w:t>Кашуба Григорій Миколайович.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В. Щепі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до рішення районної ради 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 xml:space="preserve">від 23 листопада 2015 року </w:t>
      </w:r>
      <w:r>
        <w:rPr>
          <w:bCs/>
          <w:i/>
          <w:lang w:val="uk-UA"/>
        </w:rPr>
        <w:t>№ 08-VІІ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(І сесія VІІ скликання)</w:t>
      </w:r>
    </w:p>
    <w:p>
      <w:pPr>
        <w:pStyle w:val="Normal"/>
        <w:ind w:left="-180" w:hanging="0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-180" w:hanging="0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сональний склад постійної комісії район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соціально-економічного розвитку, комунальної власності, промислової та транспортної політики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92"/>
        <w:gridCol w:w="467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, ім’я, по батькові депутата районної ради VII склик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літична партія яку представляє депутат районної ради VII склик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ущак Василь Миронович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твин Юрій Степанови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васишин Ярослав Васильови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ромашенко Володимир Олександрови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уговий Олександр Сергійович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Аграрної партії України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нідалов Юрій Володимирови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рбушенко Володимир Олексій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в Харківській області організація партія «Блок Петра Порошенка «Солідарність»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ашко Олександр Михайл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партійна організація Всеукраїнське об’єднання «Батьківщина»</w:t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</w:t>
      </w:r>
      <w:r>
        <w:rPr>
          <w:sz w:val="28"/>
          <w:szCs w:val="28"/>
          <w:u w:val="single"/>
          <w:lang w:val="uk-UA"/>
        </w:rPr>
        <w:t>Страшко Олександр Михайлович.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В. Щепі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3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       до рішення районної ради 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 xml:space="preserve">від 23 листопада 2015 року </w:t>
      </w:r>
      <w:r>
        <w:rPr>
          <w:bCs/>
          <w:i/>
          <w:lang w:val="uk-UA"/>
        </w:rPr>
        <w:t>№ 08-VІІ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(І сесія VІІ скликання)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-180" w:hanging="0"/>
        <w:jc w:val="center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постійної комісі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аграрної політики, регулювання земельних відноси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хорони навколишнього природного середовищ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92"/>
        <w:gridCol w:w="467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, ім’я, по батькові депутата районної ради VII склик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літична партія яку представляє депутат районної ради VII склик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древич Микола Андрійович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жевський Дмитро Володимирови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гудова Валентина Анатоліївна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хожай Віктор Дмитрович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Аграрної партії України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ладков Анатолій Миколайови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адлівський Василь Іванович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в Харківській області організація партія «Блок Петра Порошенка «Солідарність»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етяков Євген Андрійови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ябро Сергій Володими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Радикальна партія Олега Ляшка в Харківській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</w:t>
      </w:r>
      <w:r>
        <w:rPr>
          <w:sz w:val="28"/>
          <w:szCs w:val="28"/>
          <w:u w:val="single"/>
          <w:lang w:val="uk-UA"/>
        </w:rPr>
        <w:t>Захожай Віктор Дмитрович.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В.Щепі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900" w:firstLine="888"/>
        <w:jc w:val="right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</w:r>
    </w:p>
    <w:p>
      <w:pPr>
        <w:pStyle w:val="Normal"/>
        <w:ind w:left="6900" w:firstLine="888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4</w:t>
      </w:r>
    </w:p>
    <w:p>
      <w:pPr>
        <w:pStyle w:val="Normal"/>
        <w:ind w:left="-180" w:hanging="0"/>
        <w:jc w:val="right"/>
        <w:rPr/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 xml:space="preserve">       до рішення районної ради </w:t>
      </w:r>
    </w:p>
    <w:p>
      <w:pPr>
        <w:pStyle w:val="Normal"/>
        <w:jc w:val="right"/>
        <w:rPr/>
      </w:pPr>
      <w:r>
        <w:rPr>
          <w:i/>
          <w:iCs/>
          <w:lang w:val="uk-UA"/>
        </w:rPr>
        <w:tab/>
        <w:tab/>
        <w:tab/>
        <w:tab/>
        <w:tab/>
        <w:tab/>
        <w:tab/>
        <w:t xml:space="preserve">від 23 листопада 2015 року </w:t>
      </w:r>
      <w:r>
        <w:rPr>
          <w:bCs/>
          <w:i/>
          <w:lang w:val="uk-UA"/>
        </w:rPr>
        <w:t>№ 08-VІІ</w:t>
      </w:r>
    </w:p>
    <w:p>
      <w:pPr>
        <w:pStyle w:val="Normal"/>
        <w:ind w:left="-180" w:hanging="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(І сесія VІІ скликання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 постійної комісії район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92"/>
        <w:gridCol w:w="467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ізвище, ім’я, по батькові депутата районної ради VII склик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літична партія яку представляє депутат районної ради VII склик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ужевська Олександра Дмитрівна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партії «Відродження»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вцова Тетяна Олексіївна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рошниченко Михайло Іванови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строміна Алла Григорівна 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організація Аграрної партії України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иян Роман Вадимович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ептура Володимир Миколай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в Харківській області організація партія «Блок Петра Порошенка «Солідарність»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збородов Геннадій Олександрович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сноградська районна партійна організація Всеукраїнське об’єднання «Батьківщин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: </w:t>
      </w:r>
      <w:r>
        <w:rPr>
          <w:sz w:val="28"/>
          <w:szCs w:val="28"/>
          <w:u w:val="single"/>
          <w:lang w:val="uk-UA"/>
        </w:rPr>
        <w:t>Мирошниченко Михайло Іванович.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В.Щепі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" w:hAnsi="UkrainianPragmatica" w:cs="UkrainianPragmatica"/>
      <w:color w:val="000000"/>
      <w:spacing w:val="0"/>
      <w:sz w:val="17"/>
      <w:szCs w:val="17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1:30:00Z</dcterms:created>
  <dc:creator>Мужевский</dc:creator>
  <dc:description/>
  <cp:keywords/>
  <dc:language>en-US</dc:language>
  <cp:lastModifiedBy>User</cp:lastModifiedBy>
  <cp:lastPrinted>2015-11-21T10:58:00Z</cp:lastPrinted>
  <dcterms:modified xsi:type="dcterms:W3CDTF">2015-11-27T12:43:00Z</dcterms:modified>
  <cp:revision>11</cp:revision>
  <dc:subject/>
  <dc:title> </dc:title>
</cp:coreProperties>
</file>