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сесія 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3 листопада 2015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07-VІІ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пості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й районної рад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ей 43, 47 Закону України «Про місцеве самоврядування в Україні» 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Утворити такі постійні комісії Красноградської районної ради                           </w:t>
      </w:r>
      <w:r>
        <w:rPr>
          <w:sz w:val="28"/>
          <w:szCs w:val="28"/>
          <w:lang w:val="uk-UA"/>
        </w:rPr>
        <w:t>VІІ склика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аграрної політики, регулювання земельних відносин та охорони навколишнього природного середовища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В. Птишник</w:t>
      </w: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05"/>
        </w:tabs>
        <w:ind w:left="130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" w:hAnsi="UkrainianPragmatica" w:cs="UkrainianPragmatica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49:00Z</dcterms:created>
  <dc:creator>Мужевский</dc:creator>
  <dc:description/>
  <cp:keywords/>
  <dc:language>en-US</dc:language>
  <cp:lastModifiedBy>User</cp:lastModifiedBy>
  <cp:lastPrinted>2015-11-21T14:48:00Z</cp:lastPrinted>
  <dcterms:modified xsi:type="dcterms:W3CDTF">2015-11-27T12:41:00Z</dcterms:modified>
  <cp:revision>7</cp:revision>
  <dc:subject/>
  <dc:title> </dc:title>
</cp:coreProperties>
</file>