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ind w:right="21" w:hanging="0"/>
        <w:rPr/>
      </w:pPr>
      <w:r>
        <w:rPr/>
      </w:r>
    </w:p>
    <w:p>
      <w:pPr>
        <w:pStyle w:val="Heading"/>
        <w:ind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радська районна рада</w:t>
      </w:r>
    </w:p>
    <w:p>
      <w:pPr>
        <w:pStyle w:val="Heading"/>
        <w:ind w:right="2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 сесія 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 І Ш Е Н Н Я     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en-US"/>
        </w:rPr>
      </w:pPr>
      <w:r>
        <w:rPr>
          <w:szCs w:val="28"/>
        </w:rPr>
        <w:t xml:space="preserve">23 листопада 2015 року                                                                            </w:t>
      </w:r>
      <w:r>
        <w:rPr>
          <w:bCs/>
          <w:szCs w:val="28"/>
        </w:rPr>
        <w:t>№ 06-</w:t>
      </w:r>
      <w:r>
        <w:rPr>
          <w:bCs/>
          <w:szCs w:val="28"/>
          <w:lang w:val="en-US"/>
        </w:rPr>
        <w:t>VII</w:t>
      </w:r>
    </w:p>
    <w:p>
      <w:pPr>
        <w:pStyle w:val="Normal"/>
        <w:rPr>
          <w:bCs/>
          <w:color w:val="FFFF00"/>
          <w:sz w:val="16"/>
          <w:szCs w:val="28"/>
          <w:lang w:val="en-US"/>
        </w:rPr>
      </w:pPr>
      <w:r>
        <w:rPr>
          <w:bCs/>
          <w:color w:val="FFFF00"/>
          <w:sz w:val="16"/>
          <w:szCs w:val="28"/>
          <w:lang w:val="en-US"/>
        </w:rPr>
      </w:r>
    </w:p>
    <w:p>
      <w:pPr>
        <w:pStyle w:val="Normal"/>
        <w:ind w:right="4212" w:hanging="0"/>
        <w:rPr>
          <w:b/>
          <w:b/>
        </w:rPr>
      </w:pPr>
      <w:r>
        <w:rPr>
          <w:b/>
        </w:rPr>
        <w:t xml:space="preserve">Про присвоєння рангу посадовій особі місцевого самоврядування та умови оплати праці голови районної ради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статями 14, 15, 21 Закону України «Про службу в органах місцевого самоврядування», пунктом 3 Постанови Кабінету Міністрів України від 09.03.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район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/>
      </w:pPr>
      <w:r>
        <w:rPr/>
        <w:t>Присвоїти голові Красноградської районної ради Птишнику Володимиру Олександровичу 7 (сьом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/>
      </w:pPr>
      <w:r>
        <w:rPr/>
        <w:t>Встановити голові районної ради посадовий оклад відповідно до схеми посадових окладів працівників, спеціалістів апарату обласних, Київської та Севастопольської міських рад, районних, районних у містах рад, сільських, селищних, міських рад та їх виконавчих органів, затвердженої відповідними Постановами Кабінету Міністрів України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/>
      </w:pPr>
      <w:r>
        <w:rPr/>
        <w:t>Встановити голові районної ради надбавку за особливий характер роботи та інтенсивність праці у розмірі 50 відсотків посадового окладу з урахуванням доплати за ранг та вислугу років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before="100" w:after="100"/>
        <w:ind w:left="0" w:firstLine="567"/>
        <w:jc w:val="both"/>
        <w:textAlignment w:val="baseline"/>
        <w:rPr/>
      </w:pPr>
      <w:r>
        <w:rPr/>
        <w:t>Встановити, що преміювання голови районної ради та надання матеріальної допомоги для вирішення соціально-побутових питань, допомоги на оздоровлення у розмірі середньомісячної заробітної плати здійснюється у порядку та розмірі, установлених Постановою Кабінету Міністрів України від 09.03.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 межах затвердженого фонду преміювання та економії фонду заробітної плати щорічно до закінчення строку повноважен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В. Птишник       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1" w:firstLine="540"/>
      <w:jc w:val="center"/>
    </w:pPr>
    <w:rPr>
      <w:rFonts w:ascii="Courier New" w:hAnsi="Courier New" w:cs="Courier New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13:00Z</dcterms:created>
  <dc:creator>1</dc:creator>
  <dc:description/>
  <cp:keywords/>
  <dc:language>en-US</dc:language>
  <cp:lastModifiedBy>Admin</cp:lastModifiedBy>
  <cp:lastPrinted>2015-11-24T13:17:00Z</cp:lastPrinted>
  <dcterms:modified xsi:type="dcterms:W3CDTF">2017-04-28T05:59:00Z</dcterms:modified>
  <cp:revision>10</cp:revision>
  <dc:subject/>
  <dc:title/>
</cp:coreProperties>
</file>