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5812"/>
        <w:jc w:val="center"/>
        <w:rPr>
          <w:rFonts w:ascii="Times New Roman" w:hAnsi="Times New Roman" w:eastAsia="Times New Roman" w:cs="Times New Roman"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20"/>
          <w:szCs w:val="24"/>
          <w:lang w:val="en-US" w:eastAsia="en-US"/>
        </w:rPr>
        <w:drawing>
          <wp:inline distT="0" distB="0" distL="0" distR="0">
            <wp:extent cx="422910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ЧЕРГОВ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БОР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ЕПУТАТ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ЦЕВИХ РА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А СІЛЬСЬКИХ, СЕЛИЩНИХ, МІСЬКИХ ГОЛІ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 жовт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АСНОГРАДСЬКА РАЙОННА ВИБОРЧА КОМІСІ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стопада 2015 року</w:t>
        <w:tab/>
        <w:t xml:space="preserve">             м. Красноград                </w:t>
        <w:tab/>
        <w:t xml:space="preserve">                 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: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згляд питань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 сесії  Красноградської районної рад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астини 3 статті 46  Закону «Про   місцеве самоврядування в Україні », статті 3 Регламенту Красноградської районн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затвердженого рішенням Красноградської районної ради від 17 листопада 2010 року № 10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(зі змінами) Красноградська районна виборча коміс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ляє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. Внести на розгля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Красноградської район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 наступні питанн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ро підсумки виборів депутатів Красноградської районн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та визначення їх повноважень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ороніна Тетяна Анатолії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олова Красноградської районної виборчої коміс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ро обрання тимчасової президії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ороніна Тетяна Анатолії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олова Красноградської районної виборчої комісії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 Постанову оприлюднити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градської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орчої комісії                                                                             Вороніна Т.А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асідання                                                                        Ляхова Н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  <w:t xml:space="preserve">                                                       М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44:00Z</dcterms:created>
  <dc:creator>Admin</dc:creator>
  <dc:description/>
  <dc:language>en-US</dc:language>
  <cp:lastModifiedBy>XXXX</cp:lastModifiedBy>
  <cp:lastPrinted>2015-11-21T11:43:00Z</cp:lastPrinted>
  <dcterms:modified xsi:type="dcterms:W3CDTF">2015-11-21T09:44:00Z</dcterms:modified>
  <cp:revision>2</cp:revision>
  <dc:subject/>
  <dc:title/>
</cp:coreProperties>
</file>