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6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від 15 січня 2015 року № 961-VI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(LXXII позачергова сесія VІ скликання)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в редакції  рішення районної ради 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від 07 жовтня 2015 року № 1078-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uk-UA"/>
        </w:rPr>
        <w:t>І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en-US"/>
        </w:rPr>
        <w:t>LX</w:t>
      </w:r>
      <w:r>
        <w:rPr>
          <w:i/>
          <w:sz w:val="24"/>
          <w:szCs w:val="24"/>
          <w:lang w:val="uk-UA"/>
        </w:rPr>
        <w:t xml:space="preserve">ХХІІІ сесія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uk-UA"/>
        </w:rPr>
        <w:t>І скликання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5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338" w:hanging="0"/>
        <w:jc w:val="right"/>
        <w:rPr/>
      </w:pP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грн..)</w:t>
      </w:r>
      <w:r>
        <w:rPr>
          <w:sz w:val="16"/>
        </w:rPr>
        <w:t xml:space="preserve">            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1842"/>
        <w:gridCol w:w="1985"/>
        <w:gridCol w:w="3118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15161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5633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5633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1169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712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282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995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700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1787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18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8788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52529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2529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25290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712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282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995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700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1787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18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8788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52529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2529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25290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й справами   апарату районної ради                                                                                                                    В.Щепіна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User</cp:lastModifiedBy>
  <cp:lastPrinted>2015-10-07T11:56:00Z</cp:lastPrinted>
  <dcterms:modified xsi:type="dcterms:W3CDTF">2015-10-07T13:29:00Z</dcterms:modified>
  <cp:revision>75</cp:revision>
  <dc:subject/>
  <dc:title>Зразок</dc:title>
</cp:coreProperties>
</file>