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2 квітня 2016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163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комунального підприєм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інвентаризації «Інвентаризатор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Кодексу законів про працю в Україні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від 27 вересня 2012 року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0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на посаду директора комунального підприємства технічної інвентаризації «Інвентаризатор» Куценко Галину Юріївну на умовах контракту з 25 квітня 2016 року строком на один рік.</w:t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10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8:00Z</dcterms:created>
  <dc:creator>Мужевский</dc:creator>
  <dc:description/>
  <cp:keywords/>
  <dc:language>en-US</dc:language>
  <cp:lastModifiedBy>Admin</cp:lastModifiedBy>
  <cp:lastPrinted>2016-06-06T08:05:00Z</cp:lastPrinted>
  <dcterms:modified xsi:type="dcterms:W3CDTF">2016-10-27T13:28:00Z</dcterms:modified>
  <cp:revision>11</cp:revision>
  <dc:subject/>
  <dc:title> </dc:title>
</cp:coreProperties>
</file>