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VІІІ позачергова сесія VІІ скликання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jc w:val="right"/>
        <w:rPr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2 квітня 2016 року                                                                               </w:t>
      </w:r>
      <w:r>
        <w:rPr>
          <w:bCs/>
          <w:sz w:val="28"/>
          <w:szCs w:val="28"/>
          <w:lang w:val="uk-UA"/>
        </w:rPr>
        <w:t>№ 161-VІІ</w:t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вільнення та призначення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а комбінату комунальних підприємств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43 Закону України «Про місцеве самоврядування в Україні», Кодексу законів про працю в Україні, Положення про порядок призначення на посаду та звільнення із займаної посади керівників комунальних підприємств, установ, закладів, що є у спільній власності територіальних громад міста, сіл та селищ Красноградського району, затвердженого рішенням районної ради від 27 вересня 2012 року № 444-</w:t>
      </w:r>
      <w:r>
        <w:rPr>
          <w:bCs/>
          <w:sz w:val="28"/>
          <w:szCs w:val="28"/>
          <w:lang w:val="uk-UA"/>
        </w:rPr>
        <w:t>VІ,</w:t>
      </w:r>
      <w:r>
        <w:rPr>
          <w:sz w:val="28"/>
          <w:szCs w:val="28"/>
          <w:lang w:val="uk-UA"/>
        </w:rPr>
        <w:t xml:space="preserve"> районна рада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ind w:firstLine="851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строково припинити трудові відносини з Момотом Юрієм Володимировичем, директором Красноградського комбінату комунальних підприємств, з розірванням контракту від 01 лютого 2016 року № 07-к/16,      22 квітня 2016 року за угодою сторін (пункт 1 стаття 36 КЗпП України)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418" w:leader="none"/>
        </w:tabs>
        <w:autoSpaceDE w:val="false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значити на посаду директора Красноградського комбінату комунальних підприємств Ткаченка Сергія В’ячеславовича на умовах контракту з 25 квітня 2016 року строком на один рік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  <w:tab w:val="left" w:pos="1418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440" w:leader="none"/>
        </w:tabs>
        <w:ind w:left="0" w:firstLine="540"/>
        <w:jc w:val="both"/>
        <w:rPr>
          <w:rStyle w:val="FontStyle13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рішення покласти на постійну комісію з </w:t>
      </w:r>
      <w:r>
        <w:rPr>
          <w:rStyle w:val="FontStyle13"/>
          <w:lang w:val="uk-UA"/>
        </w:rPr>
        <w:t>питань соціально-економічного розвитку, комунальної власності, промислової та транспортної політики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Style w:val="FontStyle13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 ради                                                                           В. Птишник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FontStyle13">
    <w:name w:val="Font Style13"/>
    <w:basedOn w:val="Style9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4:56:00Z</dcterms:created>
  <dc:creator>Мужевский</dc:creator>
  <dc:description/>
  <cp:keywords/>
  <dc:language>en-US</dc:language>
  <cp:lastModifiedBy>Admin</cp:lastModifiedBy>
  <cp:lastPrinted>2016-04-28T16:55:00Z</cp:lastPrinted>
  <dcterms:modified xsi:type="dcterms:W3CDTF">2016-10-27T13:27:00Z</dcterms:modified>
  <cp:revision>21</cp:revision>
  <dc:subject/>
  <dc:title> </dc:title>
</cp:coreProperties>
</file>