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</w:t>
      </w:r>
      <w:r>
        <w:rPr>
          <w:bCs/>
          <w:sz w:val="28"/>
          <w:szCs w:val="28"/>
          <w:lang w:val="uk-UA"/>
        </w:rPr>
        <w:t xml:space="preserve"> позачергова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квітня 2016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155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відповід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утримання зони відпочин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аттями 43, 60 Закону України «Про місцеве самоврядування в Україні», з метою вжиття заходів щодо організованого відпочинку на річці Берестовій на період літнього купального сезону                        2016 року, враховуючи рішення виконавчого комітету Красноградської міської ради від 11 квітня 2016 року № 71, районна рада 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изначити Красноградський комбінат комунальних підприємств  відповідальним за утримання зони відпочинку на річці Берестовій в належному упорядкованому та санітарному стані з 1 червня по 1 вересня 2016 рок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</w:t>
        <w:tab/>
        <w:t xml:space="preserve">                  В.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6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7:00Z</dcterms:created>
  <dc:creator>Мужевский</dc:creator>
  <dc:description/>
  <cp:keywords/>
  <dc:language>en-US</dc:language>
  <cp:lastModifiedBy>Admin</cp:lastModifiedBy>
  <cp:lastPrinted>2016-04-28T16:46:00Z</cp:lastPrinted>
  <dcterms:modified xsi:type="dcterms:W3CDTF">2016-10-27T13:25:00Z</dcterms:modified>
  <cp:revision>10</cp:revision>
  <dc:subject/>
  <dc:title> </dc:title>
</cp:coreProperties>
</file>