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квітня 2016 року                                                                                </w:t>
      </w:r>
      <w:r>
        <w:rPr>
          <w:bCs/>
          <w:sz w:val="28"/>
          <w:szCs w:val="28"/>
          <w:lang w:val="uk-UA"/>
        </w:rPr>
        <w:t>№ 154-V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корег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ної документ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пунктом 19 статті 43, статтею 60 Закону України                         «Про місцеве самоврядування в Україні», на підставі клопотання Красноградського комунального підприємства «Водоканал» та наданої кошторисної документації, районна рада 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орегування кошторисної документації по робочому проекту «Капітальний ремонт водогону від насосної станції другого підйому по вул. Московській до мікрорайону № 3 в м. Красноград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 районної ради від                               19 квітня 2012 року № 363</w:t>
      </w:r>
      <w:r>
        <w:rPr>
          <w:bCs/>
          <w:sz w:val="28"/>
          <w:szCs w:val="28"/>
          <w:lang w:val="uk-UA"/>
        </w:rPr>
        <w:t>-VІ «Про затвердження робочого проекту на капітальний ремонт водогону» (зі змінами), змінивши вартість робіт з «2590,415 тис.грн» на «2919,367 тис.грн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</w:t>
        <w:tab/>
        <w:t xml:space="preserve">          В. Птиш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24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lang w:val="uk-UA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character" w:styleId="Postbody">
    <w:name w:val="postbody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00:00Z</dcterms:created>
  <dc:creator>Мужевский</dc:creator>
  <dc:description/>
  <cp:keywords/>
  <dc:language>en-US</dc:language>
  <cp:lastModifiedBy>Admin</cp:lastModifiedBy>
  <cp:lastPrinted>2016-04-28T16:34:00Z</cp:lastPrinted>
  <dcterms:modified xsi:type="dcterms:W3CDTF">2016-10-27T13:24:00Z</dcterms:modified>
  <cp:revision>11</cp:revision>
  <dc:subject/>
  <dc:title> </dc:title>
</cp:coreProperties>
</file>