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4"/>
          <w:szCs w:val="24"/>
          <w:lang w:val="ru-RU"/>
        </w:rPr>
      </w:pPr>
      <w:r>
        <w:rPr>
          <w:color w:val="FFFF00"/>
          <w:sz w:val="24"/>
          <w:szCs w:val="24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5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дернізація систем централізова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постачання міста Красноград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Красноградського району по забезпеченн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чення споживання природного г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його заміщенню на інші види пали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-2017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</w:t>
      </w:r>
      <w:r>
        <w:rPr>
          <w:bCs/>
          <w:sz w:val="28"/>
          <w:szCs w:val="28"/>
          <w:lang w:val="uk-UA"/>
        </w:rPr>
        <w:t>, рішення районної ради від 25 лютого 2016 року № 10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внесення змін до рішення районної ради від 25 грудня 2015 року № 3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районний бюджет на 2016 рік» (зі змінами),</w:t>
      </w:r>
      <w:r>
        <w:rPr>
          <w:sz w:val="28"/>
          <w:szCs w:val="28"/>
          <w:lang w:val="uk-UA"/>
        </w:rPr>
        <w:t xml:space="preserve"> на підставі </w:t>
      </w:r>
      <w:r>
        <w:rPr>
          <w:bCs/>
          <w:sz w:val="28"/>
          <w:szCs w:val="28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>Красноградського підприємства теплових мереж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, затвердженої рішенням  районної ради                          від 27 червня 2014 № 84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пункті 2.3. «Впровадження заходу по заміні застарілих котлів на сучасні доцільно для 3-х котелень»  розділу ІІ «Заходи щодо виконання та очікувані результат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иключити рядок «котельня по вул. Леніна, б/н, с.Піщанка (1 котел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ядком «котельня по вул. Свято-Троїцька, с. Наталине (2 котла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таблицю 1 «За рахунок заходів з реконструкції» розділу «Висновки», пунктами 8 і 9 та у рядку «Всього»: загальну суму  «2918,4» замінити на «4129,3»; загальну суму «566,4» замінити на « 583,65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340"/>
        <w:gridCol w:w="1440"/>
        <w:gridCol w:w="1620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реконстр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впровадження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і вкладення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я палива, тис.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терміни окупності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провад ж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«Реконструкція системи газопостачання із заміною існуючого обладнання котельної по вул. Свято-Троїцька, 16,                     с. Наталине, Красноградського району Харківської облас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вято-Троїцька,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Наталин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газопостачання із заміною існуючого обладнання котельної по вул. Свято-Троїцька, 16,                    с. Наталине, Красноградського району Харків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Свято-Троїцька,16                      с. Наталин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років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4-21T08:52:00Z</cp:lastPrinted>
  <dcterms:modified xsi:type="dcterms:W3CDTF">2016-10-27T13:23:00Z</dcterms:modified>
  <cp:revision>23</cp:revision>
  <dc:subject/>
  <dc:title> </dc:title>
</cp:coreProperties>
</file>