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16 року                                                                                  № 137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такі змін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1.2. «Матеріально-технічний розвиток дошкільних навчальних закладів» розділу І «Дошкільна освіта» заходів програми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Лукашівський НВК» на 2016 рік пункту 2 «Заміна вікон та дверей на енергозберігаючі» збільшити суму з «20000,00» на «24200,00» та збільшити прогнозований обсяг фінансових ресурсів на 2015-2019 роки з «788700,00» на «792900,00»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Навчально-виховний комплекс № 3» на 2016 рік пункту 3 «Оновлення технологічного обладнання харчоблоків» змінити суму з «25000,00» на «35000,00» та збільшити прогнозований обсяг фінансових ресурсів на 2015-2019 роки з «270000,00» на «280000,00»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4 «Встановлення та ремонт тіньових навісів» у колонці «Місцеві бюджети» на 2016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тановлення та ремонт тіньових наві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міцнення матеріально-технічної бази дошкільних навчальних закладів, створення умов перебування дітей у дошкільних навчальних закладів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2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2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-Комишуватський 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олодимирів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укашівський НВ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5 «Встановлення сучасних дитячих майданчиків» у колонці «Місцеві бюджети» на 2016 рік доповнити підпунктом «Лукашівський НВК» і сумою «50000,00» та збільшити прогнозований обсяг фінансових ресурсів на 2015-2019 роки з «311400,00» на «361400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3 «Капітальний та поточний ремонт внутрішніх систем опалення та зовнішніх систем подачі енергоносіїв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внутрішніх систем опалення та зовнішніх систем подачі енергоносії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перебування дітей у дошкільни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4 «Капітальний та поточний ремонт внутрішніх приміщень дошкільних навчальних закладів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внутрішніх приміщень дошкільних навчальних закла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перебування дітей у дошкільни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5 «Утеплення будівель дошкільних навчальних закладів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еплення будівель дошкільних навчальних закла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ціональне використання енергоресу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в, дотримання температу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го режиму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обзівський НВ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shd w:fill="00FF00" w:val="clear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00FF00" w:val="clear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доповнити пунктом 16 «Ремонт вузла обліку теплової енергії системи теплопостачанн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монт вузла обліку теплової енергії системи теплопостач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ціональне використання енергоресу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в, дотримання температу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го режиму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2.2. «Матеріально-технічний розвиток загальноосвітніх навчальних закладів» розділу ІІ «Загальна середня освіта» заходів програми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«Капітальний та поточний ремонт, реконструкція покрівель загальноосвітніх навчальних закладів» у колонці «Місцеві бюджети» на        2016 рік доповнити підпунктом «Попівська ЗОШ І-ІІІ ступенів» і сумою «72400,00» та збільшити прогнозований обсяг фінансових ресурсів на          2015-2019 роки з «3683400,00» на «3755800,00»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 «Ремонт, реконструкція газових котелень» у колонці «Місцеві бюджети» на 2016 рік вилучити підпункт «М-Комишуватський НВК» та суму «160000,00» і зменшити обсяг фінансових ресурсів з «710000,00» на «550000,00»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Капітальний та поточний ремонт внутрішніх систем опалення та зовнішніх систем подачі енергоносіїв» змінити назву та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8"/>
        <w:gridCol w:w="1801"/>
        <w:gridCol w:w="1143"/>
        <w:gridCol w:w="1187"/>
        <w:gridCol w:w="1430"/>
        <w:gridCol w:w="1609"/>
      </w:tblGrid>
      <w:tr>
        <w:trPr>
          <w:trHeight w:val="5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нструкція, капітальний та поточний ремонт внутрішніх систем опалення та зовнішніх систем подачі енергоносії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317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00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безпечення належних умов для навчання учнів у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uk-UA"/>
              </w:rPr>
              <w:t>загальноосвітні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навчальних заклада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Берестовеньківська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Піщанський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Березівська ЗОШ І-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Наталинський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 М-Комишуватський НВ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000,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0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200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0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,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вчально-виховний комплекс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вчально-виховний комплек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обзівський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-Комишуватський НВ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00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0000,0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5350,0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-Комишуватський НВ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000,00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обзівський НВ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0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0000,00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енінська ЗОШ І-ІІ ступені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«Капітальні та поточні ремонти фасадів, заміна вікон та дверей на енергозберігаючі» на 2016 рік викласти в новій редакції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і та поточні ремонти фасадів, заміна вікон та дверей на енергозберігаюч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3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1935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ціональне використання енергоресур-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в, дотримання температу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го режиму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6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17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0000,00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635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2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стовеньківська ЗОШ І-ІІ с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обрен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енінська ЗОШ І-ІІ ступені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Відділ осві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укашів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етрів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олодимирівський НВ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Добренський НВК» пункту 7 «Капітальний ремонт спортивних (актових) залів» у колонці «Місцеві бюджети» на 2016 рік збільшити суму з «128400,00» на «1626400,00» та збільшити прогнозований обсяг фінансових ресурсів на 2015-2019 роки з «508400,00» на «20064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6 рік замінити суму з «261700,00» на «310500,00» та збільшити прогнозований обсяг фінансових ресурсів на 2015-2019 роки з «1098300,00» на «11471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5 «Забезпечення учнів загальноосвітніх навчальних закладів шкільними підручниками» у колонці «Місцеві бюджети» на 2016 рік доповнити сумою «91600,00» та збільшити прогнозований обсяг фінансових ресурсів на 2015-2019 роки з «280000,00» на «3716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0 «Оснащення навчальних кабінетів сучасним обладнанням, приладами, пристроями та пристосуваннями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ащення навчальних кабінетів сучасним обладнанням, приладами, пристроями та пристосуванн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належних умов для навчання учнів у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uk-UA"/>
              </w:rPr>
              <w:t>загальноосвітні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1 «Виготовлення технічних паспортів будівель та споруд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5"/>
        <w:gridCol w:w="162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готовлення технічних паспортів будівель та спор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технічних паспортів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М-Комишуватський НВ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2.6. «Забезпечення регулярного безкоштовного перевезення учнів та вчителів» розділу ІІ «Загальна середня освіта» заходів прогр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«Придбання шкільних автобусів для поповнення та оновлення існуючого парку шкільних автобусів, обладнання транспортних засобів пристроями супутникової навігації та відео реєстрації» у колонці «Місцеві бюджети» на 2016 рік доповнити сумою «2800000,00» та збільшити прогнозований обсяг фінансових ресурсів у колонці «Місцеві бюджети» з «1382000,00» на «4382000,00»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3.2. «Матеріально-технічний розвиток позашкільних навчальних закладів» розділу ІІІ «Позашкільна освіта» заходів прогр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у пункту 5 «Ремонт (будівництво) спортивних (актових) залів, спортивних майданчиків» після слова «(будівництво)» доповнити словом «реконструкці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69"/>
        <w:gridCol w:w="988"/>
        <w:gridCol w:w="1150"/>
        <w:gridCol w:w="1069"/>
        <w:gridCol w:w="1069"/>
        <w:gridCol w:w="988"/>
        <w:gridCol w:w="1150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98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8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703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64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916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588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316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52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761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3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7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3508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40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30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4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66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36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5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93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739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623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89607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234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210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89053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1929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бюджету та фінансів т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Голова районної ради                                                                             В. Птишник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sectPr>
      <w:type w:val="nextPage"/>
      <w:pgSz w:w="12240" w:h="15840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  <w:color w:val="000000"/>
        <w:lang w:val="uk-UA"/>
      </w:rPr>
    </w:lvl>
    <w:lvl w:ilvl="2">
      <w:start w:val="0"/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3236"/>
        </w:tabs>
        <w:ind w:left="3236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4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5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6">
    <w:lvl w:ilvl="0">
      <w:numFmt w:val="bullet"/>
      <w:lvlText w:val="–"/>
      <w:lvlJc w:val="left"/>
      <w:pPr>
        <w:tabs>
          <w:tab w:val="num" w:pos="3236"/>
        </w:tabs>
        <w:ind w:left="3236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7">
    <w:lvl w:ilvl="0">
      <w:numFmt w:val="bullet"/>
      <w:lvlText w:val="–"/>
      <w:lvlJc w:val="left"/>
      <w:pPr>
        <w:tabs>
          <w:tab w:val="num" w:pos="3236"/>
        </w:tabs>
        <w:ind w:left="3236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8">
    <w:lvl w:ilvl="0">
      <w:numFmt w:val="bullet"/>
      <w:lvlText w:val="–"/>
      <w:lvlJc w:val="left"/>
      <w:pPr>
        <w:tabs>
          <w:tab w:val="num" w:pos="3236"/>
        </w:tabs>
        <w:ind w:left="3236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color w:val="000000"/>
      <w:lang w:val="uk-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worrk</cp:lastModifiedBy>
  <cp:lastPrinted>2016-05-11T13:32:00Z</cp:lastPrinted>
  <dcterms:modified xsi:type="dcterms:W3CDTF">2016-05-11T10:33:00Z</dcterms:modified>
  <cp:revision>283</cp:revision>
  <dc:subject/>
  <dc:title/>
</cp:coreProperties>
</file>