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ind w:left="1416" w:firstLine="708"/>
        <w:jc w:val="left"/>
        <w:rPr/>
      </w:pPr>
      <w:r>
        <w:rPr/>
        <w:t xml:space="preserve">     </w:t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І позачергова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2 липня 2016 року                                                                              </w:t>
      </w:r>
      <w:r>
        <w:rPr>
          <w:bCs/>
          <w:sz w:val="28"/>
          <w:szCs w:val="28"/>
        </w:rPr>
        <w:t>№ 222-VІ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погодження </w:t>
      </w:r>
      <w:r>
        <w:rPr>
          <w:b/>
          <w:sz w:val="28"/>
          <w:szCs w:val="28"/>
        </w:rPr>
        <w:t xml:space="preserve">передачі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балансу Красноградського комунального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Водоканал» на балан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ого комбінату комунальних підприєм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менту комплексу зовнішнього благоустр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ьна площа» - міського фонта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місцеве самоврядування в Україні», на підставі рішення Красноградської районної ради від 24 червня 2010 року № 6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передачу комплексу зовнішнього благоустрою «Центральна площа» із спільної власності територіальних громад міста, сіл та селищ Красноградського району», рішень Красноградської міської ради від            25 червня 2010 року № 2523 «Про прийняття до комунальної власності територіальної громади міста Красноград комплексу зовнішнього благоустрою «Центральна площа», від 22 липня 2016 року № 45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передачу з балансу на баланс елементу зовнішнього благоустрою «Центральна площа», акта приймання-передачі від 2 липня 2010 року, районн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pacing w:val="50"/>
          <w:sz w:val="28"/>
          <w:szCs w:val="28"/>
        </w:rPr>
        <w:t>ВИРІШИЛА</w:t>
      </w:r>
      <w:r>
        <w:rPr>
          <w:color w:val="000000"/>
          <w:spacing w:val="50"/>
          <w:sz w:val="28"/>
          <w:szCs w:val="28"/>
        </w:rPr>
        <w:t xml:space="preserve">: 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годити передачу майна спільної власності територіальних громад міста Красноград, селищ Дослідне, Степове, Куми - елементу комплексу зовнішнього благоустрою «Центральна площа» - міського фонтану, балансовою вартістю 23,797 тис. грн, з балансу Красноградського комунального підприємства «Водоканал» на баланс Красноградського комбінату комунальних підприєм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расноградському комунальному підприємству «Водоканал» та Красноградському комбінату комунальних підприємств провести та оформити передачу вищезазначеного майна відповідно до чинного законодав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1:00Z</dcterms:created>
  <dc:creator>www.PHILka.RU</dc:creator>
  <dc:description/>
  <cp:keywords/>
  <dc:language>en-US</dc:language>
  <cp:lastModifiedBy>Admin</cp:lastModifiedBy>
  <cp:lastPrinted>2016-07-25T10:14:00Z</cp:lastPrinted>
  <dcterms:modified xsi:type="dcterms:W3CDTF">2016-10-26T11:07:00Z</dcterms:modified>
  <cp:revision>14</cp:revision>
  <dc:subject/>
  <dc:title> </dc:title>
</cp:coreProperties>
</file>