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пня 2016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217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айонної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дернізація систем централізова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плопостачання міста Красноград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Красноградського району по забезпеченн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рочення споживання природного газ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його заміщенню на інші види пали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-2017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</w:t>
      </w:r>
      <w:r>
        <w:rPr>
          <w:bCs/>
          <w:sz w:val="28"/>
          <w:szCs w:val="28"/>
          <w:lang w:val="uk-UA"/>
        </w:rPr>
        <w:t>, рішення районної ради від 25 лютого 2016 року № 100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«Про внесення змін до рішення районної ради від 25 грудня 2015 року № 30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«Про районний бюджет на 2016 рік» (зі змінами),</w:t>
      </w:r>
      <w:r>
        <w:rPr>
          <w:sz w:val="28"/>
          <w:szCs w:val="28"/>
          <w:lang w:val="uk-UA"/>
        </w:rPr>
        <w:t xml:space="preserve"> на підставі </w:t>
      </w:r>
      <w:r>
        <w:rPr>
          <w:bCs/>
          <w:sz w:val="28"/>
          <w:szCs w:val="28"/>
          <w:lang w:val="uk-UA"/>
        </w:rPr>
        <w:t xml:space="preserve">клопотання </w:t>
      </w:r>
      <w:r>
        <w:rPr>
          <w:sz w:val="28"/>
          <w:szCs w:val="28"/>
          <w:lang w:val="uk-UA"/>
        </w:rPr>
        <w:t>Красноградського підприємства теплових мереж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нести в таблицю 1 «За рахунок заходів з реконструкції» розділу «Висновки» до районної програми «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-2017 роки», затвердженої рішенням  районної ради                          від 27 червня 2014 № 84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(зі змінами) такі змін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у рядку «6» суму «336,4» на «560,0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у рядку « 9» суму «1100,0» на «1495,0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«Всього» загальну суму «4129,3» замінити на « 4760,9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таблицю пунктом 10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90"/>
        <w:gridCol w:w="2700"/>
        <w:gridCol w:w="1542"/>
        <w:gridCol w:w="1275"/>
        <w:gridCol w:w="141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з реконструк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впровадження  захо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і вкладення, 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я палива, тис.м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терміни окупності/рік впро-вадж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та заміна окремих ділянок теплових мереж з використанням попередньо ізольованих труб ППУ                 м. Красно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і мережі підприємства                2,834 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років/ 2014-2017 ро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 системи газопостачання із заміною існуючого обладнання котельної по вул. Свято-Троїцька, 16, с. Наталине Красноградського району Харківської област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-Троїцька,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Натали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рок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та заміна окремих ділянок теплових мереж з використанням попередньо ізольованих труб ПП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атал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і мережі підприємства 2,834 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 промислової та транспортної політики (Страшко О.М.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В. Птишник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Мужевский</dc:creator>
  <dc:description/>
  <cp:keywords/>
  <dc:language>en-US</dc:language>
  <cp:lastModifiedBy>Admin</cp:lastModifiedBy>
  <cp:lastPrinted>2016-04-21T08:52:00Z</cp:lastPrinted>
  <dcterms:modified xsi:type="dcterms:W3CDTF">2016-10-26T11:05:00Z</dcterms:modified>
  <cp:revision>27</cp:revision>
  <dc:subject/>
  <dc:title> </dc:title>
</cp:coreProperties>
</file>