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 позачергова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липня 2016 року                                                                                  № 216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-2016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2012 року № 331-VІ (зі змінами), на підставі клопотання Красноградської центральної районної лікарні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 2012 року № 331-VІ (зі змінами), так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3 «Потреба в проведенні ремонтних робіт приміщень центральної районної лікарні, амбулаторій загальної практики-сімейної медицини, фельдшерських пунктів» до Програми пункт 1 викласти в новій редакції та у рядку «Всього» замінити загальну суму з «11779717» на «11801717»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66"/>
        <w:gridCol w:w="1663"/>
        <w:gridCol w:w="1991"/>
        <w:gridCol w:w="25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                                 с. Володимирі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1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7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717</w:t>
            </w:r>
          </w:p>
        </w:tc>
      </w:tr>
    </w:tbl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4 «Потреба в проведенні ремонтних робіт приміщень центральної районної лікарні, амбулаторій загальної практики–сімейної медицини, фельдшерських пунктів» до Програми у колонці «2016 рік» пункт 1 викласти в новій редакції та у рядку «Всього» замінити загальну суму з «5209953» на «5231953»:</w:t>
      </w:r>
    </w:p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3"/>
        <w:gridCol w:w="1018"/>
        <w:gridCol w:w="1196"/>
        <w:gridCol w:w="1233"/>
        <w:gridCol w:w="1479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зва медичної устан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2 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3 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4 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5 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6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                                   с. Володимир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9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lineRule="auto" w:line="240" w:before="0" w:after="0"/>
        <w:ind w:firstLine="181"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0" w:name="OLE_LINK1"/>
      <w:bookmarkEnd w:id="0"/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3:00Z</dcterms:created>
  <dc:creator>Света</dc:creator>
  <dc:description/>
  <cp:keywords/>
  <dc:language>en-US</dc:language>
  <cp:lastModifiedBy>Admin</cp:lastModifiedBy>
  <cp:lastPrinted>2016-07-25T10:48:00Z</cp:lastPrinted>
  <dcterms:modified xsi:type="dcterms:W3CDTF">2016-10-26T11:05:00Z</dcterms:modified>
  <cp:revision>15</cp:revision>
  <dc:subject/>
  <dc:title/>
</cp:coreProperties>
</file>