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 позачергова 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липня 2016 року                                                                                     № </w:t>
        <w:softHyphen/>
        <w:softHyphen/>
        <w:softHyphen/>
        <w:softHyphen/>
        <w:t>215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 (зі змінами), затвердженої рішенням районної ради від          29 січня 2015 року № 971-VІ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 (зі змінами), затвердженої рішенням районної ради від 29 січня 2015 року № 971-VІ (зі змінами), такі змін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Піщанський НВК» пункту 7 «Придбання дитячих меблів (ліжка, шафи, стільці, столи, лави), м’якого та твердого інвентарю, технічних засобів навчання» підрозділу 1.2. «Матеріально-технічний розвиток дошкільних навчальних закладів» розділу І «Дошкільна освіта» заходів програми у колонці «Місцеві бюджети» на 2016 рік змінити суму з «8000,00» на «52100,00» та збільшити прогнозований обсяг фінансових ресурсів з «513700,00» на «557800,0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2.2. «Матеріально-технічний розвиток загальноосвітніх навчальних закладів» розділу ІІ «Загальна середня освіта» заходів прогр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«Капітальний та поточний ремонт, реконструкція покрівель загальноосвітніх навчальних закладів» у колонці «Місцеві бюджети» на               2016 рік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, реконструкція покрівель загальноосвітніх навчальних закла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37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045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сучасної матеріально-технічної бази загальноосвітніх навчальних закладів. Забезпечення належних умов для навчання учнів у загальноосвітніх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503" w:leader="none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503" w:leader="none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503" w:leader="none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503" w:leader="none"/>
                <w:tab w:val="left" w:pos="9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600000,00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6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285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5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агатопрофільний ліце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гімназія «Гранд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обренський НВ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-Комишуватський НВ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щанський НВ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опівська ЗОШ І-ІІІ 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ерезівська ЗОШ І-ІІ 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М-Комишуватський НВК» пункту 3 «Реконструкція, капітальний та поточний ремонт внутрішніх систем опалення та зовнішніх систем подачі енергоносіїв» у колонці «Місцеві бюджети» на 2016 рік змінити суму з «160000,00» на «1160000,00» та збільшити прогнозований обсяг фінансових ресурсів з «2615400,00» на «36154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6 «Капітальні та поточні ремонти фасадів, заміна вікон та дверей на енергозберігаючі» доповнити підпунктом «Наталинський НВК»; у колонці «Місцеві бюджети» на 2016 рік доповнити сумою «2850,00» та збільшити прогнозований обсяг фінансових ресурсів з «9092737,00» на «9095587,00»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лонці «Місцеві бюджети» на 2016 рік пункту 10 «Придбання меблів (парти, столи, стільці, шафи), твердого інвентарю, спортивного знаряддя та інвентарю» змінити суму з «504150,00» на «619150,00» та збільшити прогнозований обсяг фінансових ресурсів з  «1340750,00» на «145575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4 «Капітальний та поточний ремонт внутрішніх приміщень та класних кімнат загальноосвітніх навчальних закладів» доповнити підпунктом «Володимирівський НВК»; у колонці «Місцеві бюджети» на 2016 рік доповнити сумою «102000,00» та збільшити прогнозований обсяг фінансових ресурсів з «1063300,00» на «116530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5 «Реконструкція, капітальний та поточний ремонт існуючої будівлі  спортивного корпусу з основними та додатковими приміщенням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62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нструкція, капітальний та поточний ремонт існуючої будівлі спортивного корпусу з основними та допоміжними приміщенн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7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для навчання учнів загальноосвітніх навчальних закладів</w:t>
            </w:r>
          </w:p>
        </w:tc>
      </w:tr>
      <w:tr>
        <w:trPr>
          <w:trHeight w:val="15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73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6 «Будівництво твердопаливної котельні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62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удівництво твердопаливної коте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для навчання учнів загальноосвітніх навчальних закладів</w:t>
            </w:r>
          </w:p>
        </w:tc>
      </w:tr>
      <w:tr>
        <w:trPr>
          <w:trHeight w:val="15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35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агатопрофільний ліц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загальноосвітніх навчальних закладів району сучасною комп’ютерною та мультимедійною технікою» підрозділу 2.3. «Інформатизація та комп’ютеризація освіти» у колонці «Місцеві бюджети» на 2016 рік змінити суму з «15000,00» на «63400,00» та збільшити прогнозований обсяг фінансових ресурсів з «77500,00» на «125900,00»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3 «Забезпечення автотранспортних засобів пальним, запчастинами, проведення ремонту шкільних автобусів та контроль за технічним станом автотранспортних засобів» підрозділу 2.6. «Забезпечення регулярного безкоштовного перевезення учнів та вчителів» заходів програми у колонці «Місцеві бюджети» на 2016 рік змінити суму з «3746040,00» на «3269040,00» та зменшити прогнозований обсяг фінансових ресурсів з «15366133,00» на «14889133,00»;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пункті «Дитячо-юнацька спортивна школа» пункту 5 «Ремонт (будівництво), реконструкція спортивних (актових) залів, спортивних майданчиків» підрозділу 3.2. «Матеріально-технічний розвиток позашкільних навчальних закладів» розділу ІІІ «Позашкільна освіта» заходів програми у колонці «Місцеві бюджети» на 2016 рік змінити суму з «120000,00» на «1620000,00» і збільшити прогнозований обсяг фінансових ресурсів з «715000,00» на «2215000,00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97"/>
        <w:gridCol w:w="988"/>
        <w:gridCol w:w="1150"/>
        <w:gridCol w:w="1069"/>
        <w:gridCol w:w="1069"/>
        <w:gridCol w:w="988"/>
        <w:gridCol w:w="1150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122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19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0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366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4688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1419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52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9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761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3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37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3508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40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30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4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6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667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2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363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52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093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553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91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73775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76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855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4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2786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1018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color w:val="000000"/>
      <w:lang w:val="uk-U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0:00Z</dcterms:created>
  <dc:creator>Света</dc:creator>
  <dc:description/>
  <cp:keywords/>
  <dc:language>en-US</dc:language>
  <cp:lastModifiedBy>Admin</cp:lastModifiedBy>
  <cp:lastPrinted>2016-05-20T11:48:00Z</cp:lastPrinted>
  <dcterms:modified xsi:type="dcterms:W3CDTF">2016-10-26T11:04:00Z</dcterms:modified>
  <cp:revision>380</cp:revision>
  <dc:subject/>
  <dc:title/>
</cp:coreProperties>
</file>