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08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ІХ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22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травня 2016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90-V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затвердження зві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експертну оцінку май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а надання права викупу об’єк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льної власності територіальних гром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та, сіл та селищ Красноградського району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унктом 19 статті 43, статтею 60 Закону України «Про місцеве самоврядування в Україні», відповідно до Законів України «Про приватизацію невеликих державних підприємств (малу приватизацію)», «Про оцінку майна, майнових прав та професійну оціночну діяльність в Україні», з метою реалізації Районної програми управління майном спільної власності територіальних громад міста, сіл та селищ Красноградського району                            на 2012-2016 роки, затвердженої рішенням районної ради                                           від 23 грудня 2011 року № 274-VІ, районна рада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іт про експертну оцінку майна спільної власності територіальних громад міста, сіл та селищ Красноградського району згідно з додат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bookmarkStart w:id="0" w:name="OLE_LINK4"/>
      <w:bookmarkStart w:id="1" w:name="OLE_LINK3"/>
      <w:r>
        <w:rPr>
          <w:sz w:val="28"/>
          <w:szCs w:val="28"/>
          <w:lang w:val="uk-UA"/>
        </w:rPr>
        <w:t>Надати фізичній особі Толубку Юрію Борисовичу право викупу 715/1000 часток у праві власності на об’єкт спільної власності територіальних громад міста, сіл та селищ Красноградського району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нежитлову будівлю                 літ. А, загальною площею 180,6 кв.м, яка знаходиться за адресою:                             м. Красноград, вул. Лермонтова, 67-Б, що складається з нежитлових приміщень одноповерхової будівлі площею 129 кв.м, за ціною продажу 315 143 грн.</w:t>
      </w:r>
      <w:bookmarkEnd w:id="0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>районної</w:t>
      </w:r>
      <w:r>
        <w:rPr>
          <w:sz w:val="28"/>
          <w:szCs w:val="28"/>
        </w:rPr>
        <w:t xml:space="preserve"> ради      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тишник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ішення районної ради </w:t>
      </w:r>
    </w:p>
    <w:p>
      <w:pPr>
        <w:pStyle w:val="Normal"/>
        <w:jc w:val="right"/>
        <w:rPr/>
      </w:pPr>
      <w:r>
        <w:rPr>
          <w:i/>
          <w:lang w:val="uk-UA"/>
        </w:rPr>
        <w:t>від 26 травня 2016 року № 190-VІІ</w:t>
      </w:r>
    </w:p>
    <w:p>
      <w:pPr>
        <w:pStyle w:val="Normal"/>
        <w:jc w:val="right"/>
        <w:rPr/>
      </w:pPr>
      <w:r>
        <w:rPr>
          <w:i/>
          <w:lang w:val="uk-UA"/>
        </w:rPr>
        <w:t>(ІХ сесія VІІ скликання)</w:t>
      </w:r>
    </w:p>
    <w:p>
      <w:pPr>
        <w:pStyle w:val="Normal"/>
        <w:tabs>
          <w:tab w:val="clear" w:pos="708"/>
          <w:tab w:val="left" w:pos="739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b/>
          <w:sz w:val="28"/>
          <w:szCs w:val="28"/>
          <w:lang w:val="uk-UA"/>
        </w:rPr>
        <w:t>Інформація про звіт експертної оцінки майна спільної власності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>територіальних громад міста, сіл та селищ Красноградського району</w:t>
      </w:r>
    </w:p>
    <w:tbl>
      <w:tblPr>
        <w:tblW w:w="1484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62"/>
        <w:gridCol w:w="2647"/>
        <w:gridCol w:w="1073"/>
        <w:gridCol w:w="3605"/>
        <w:gridCol w:w="1891"/>
        <w:gridCol w:w="1957"/>
      </w:tblGrid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 оціночної діяльності, що здійснив оцінк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>
                <w:lang w:val="uk-UA"/>
              </w:rPr>
              <w:t xml:space="preserve">Вартість майна,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ета оцінки</w:t>
            </w:r>
          </w:p>
        </w:tc>
      </w:tr>
      <w:tr>
        <w:trPr>
          <w:trHeight w:val="7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ежитлові приміщення одноповерхової будівлі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Красноград,                вул. Лермонтова, 67-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9,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Ф «Бонс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5 413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куп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                 В. Щепіна</w:t>
      </w:r>
    </w:p>
    <w:sectPr>
      <w:type w:val="nextPage"/>
      <w:pgSz w:orient="landscape" w:w="16838" w:h="11906"/>
      <w:pgMar w:left="851" w:right="13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11:00Z</dcterms:created>
  <dc:creator>Мужевский</dc:creator>
  <dc:description/>
  <cp:keywords/>
  <dc:language>en-US</dc:language>
  <cp:lastModifiedBy>Admin</cp:lastModifiedBy>
  <cp:lastPrinted>2016-05-31T09:26:00Z</cp:lastPrinted>
  <dcterms:modified xsi:type="dcterms:W3CDTF">2016-10-27T06:09:00Z</dcterms:modified>
  <cp:revision>12</cp:revision>
  <dc:subject/>
  <dc:title> </dc:title>
</cp:coreProperties>
</file>