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Х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26 травня 2016 року                                                                                </w:t>
      </w:r>
      <w:r>
        <w:rPr>
          <w:bCs/>
          <w:sz w:val="28"/>
          <w:szCs w:val="28"/>
        </w:rPr>
        <w:t>№ 188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 xml:space="preserve">відділу освіт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радської районної державної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на списання майна спільної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власності 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, частини 5 статті 60 Закону України «Про місцеве самоврядування в Україні», згідн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26 січня 2012 року № 313-VІ, на підставі клопотання відділу освіти Красноградської районної державної адміністрації, враховуючи рекомендації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 районна ра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color w:val="000000"/>
          <w:spacing w:val="50"/>
          <w:sz w:val="10"/>
          <w:szCs w:val="10"/>
        </w:rPr>
      </w:pPr>
      <w:r>
        <w:rPr>
          <w:b/>
          <w:color w:val="000000"/>
          <w:spacing w:val="5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дати дозвіл відділу освіти Красноградської  районної державної адміністрації на списання з балансу об’єктів нерухомості дошкільного підрозділу Добренського НВК у зв’язку з фізичною зношеністю та недоцільністю проведення ремонт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51"/>
        <w:gridCol w:w="2880"/>
        <w:gridCol w:w="245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нвентар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, гр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я кух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8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ьо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954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ідділу освіти Красноградської районної державної адміністрації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1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16-10-27T06:07:00Z</dcterms:modified>
  <cp:revision>9</cp:revision>
  <dc:subject/>
  <dc:title> </dc:title>
</cp:coreProperties>
</file>