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ind w:left="1416" w:firstLine="708"/>
        <w:jc w:val="left"/>
        <w:rPr/>
      </w:pPr>
      <w:r>
        <w:rPr/>
        <w:t xml:space="preserve">     </w:t>
      </w:r>
    </w:p>
    <w:p>
      <w:pPr>
        <w:pStyle w:val="Heading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ind w:left="141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Х сесія VІІ скликання</w:t>
      </w:r>
    </w:p>
    <w:p>
      <w:pPr>
        <w:pStyle w:val="Heading1"/>
        <w:ind w:firstLine="99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26 травня 2016 року                                                                                </w:t>
      </w:r>
      <w:r>
        <w:rPr>
          <w:bCs/>
          <w:sz w:val="28"/>
          <w:szCs w:val="28"/>
        </w:rPr>
        <w:t>№ 187-VІ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>
          <w:b/>
          <w:color w:val="000000"/>
          <w:spacing w:val="2"/>
          <w:sz w:val="28"/>
          <w:szCs w:val="28"/>
        </w:rPr>
        <w:t>Про надання дозволу Красноградському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ідприємству теплових мере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писання майна спільної власно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их громад міст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 та селищ Красноградського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3, частини 5 статті 60 Закону України «Про місцеве самоврядування в Україні», згід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                 26 січня 2012 року № 313-VІ, на підставі клопотання Красноградського підприємства теплових мереж, враховуючи рекомендації комісії з пита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исання майна спільної власності територіальних громад міста, сіл та селищ Красноградського району, районна рада</w:t>
      </w:r>
    </w:p>
    <w:p>
      <w:pPr>
        <w:pStyle w:val="Normal"/>
        <w:jc w:val="center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Красноградському підприємству теплових мереж на списання з балансу двох ділянок теплової мережі, що не експлуатуютьс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ділянку теплової мережі (1981 року побудови) від житлового будинку по вул. Преображенська (колишня назва Карла Маркса), 6 довжиною 391 м у двотрубному вимірі, первинною балансовою вартістю 110 654,87 грн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ілянку теплової мережі (1979 року побудови) від житлового будинку по вул. Харківській, 123 довжиною 130 м у двотрубному вимірі, первинною балансовою вартістю 36 790,62 грн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расноградському підприємству теплових мереж провести списання з балансу вищевказаних ділянок тепломережі без демонтажу та утилізації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2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>
          <w:rStyle w:val="Font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>
          <w:rStyle w:val="FontStyle13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В. Птиш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7:00Z</dcterms:created>
  <dc:creator>www.PHILka.RU</dc:creator>
  <dc:description/>
  <cp:keywords/>
  <dc:language>en-US</dc:language>
  <cp:lastModifiedBy>Admin</cp:lastModifiedBy>
  <cp:lastPrinted>2013-08-19T11:47:00Z</cp:lastPrinted>
  <dcterms:modified xsi:type="dcterms:W3CDTF">2016-10-27T06:05:00Z</dcterms:modified>
  <cp:revision>14</cp:revision>
  <dc:subject/>
  <dc:title> </dc:title>
</cp:coreProperties>
</file>