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186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районн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8 січня 2016 року № 74-VІ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складу постійно дію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й Красноградської районної ради»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’язку із призначенням на посаду директора комунального підприємства технічної інвентаризації «Інвентаризатор» Куценко Г.Ю., районна рада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в додаток 1 «Склад комісії з питань оренди об’єктів спільної власності територіальних громад міста, сіл та селищ Красноградського району» та додаток 3 «Склад конкурсної комісії з відбору суб’єктів оціночної діяльності» до рішення районної ради від 28 січня 2016 року № 74-VІІ «Про затвердження складу постійно діючих комісій Красноградської районної ради» такі змі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71"/>
        <w:jc w:val="both"/>
        <w:rPr/>
      </w:pPr>
      <w:r>
        <w:rPr>
          <w:sz w:val="28"/>
          <w:szCs w:val="28"/>
          <w:lang w:val="uk-UA"/>
        </w:rPr>
        <w:t>вивести зі складу вищезазначених комісій Краснік Надію Федорів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7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до складу комісій Куценко Галину Юріївну - директора комунального підприємства технічної інвентаризації «Інвентаризатор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1516"/>
        </w:tabs>
        <w:ind w:left="1516" w:hanging="945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6:00Z</dcterms:created>
  <dc:creator>Мужевский</dc:creator>
  <dc:description/>
  <cp:keywords/>
  <dc:language>en-US</dc:language>
  <cp:lastModifiedBy>Admin</cp:lastModifiedBy>
  <cp:lastPrinted>2013-07-23T15:34:00Z</cp:lastPrinted>
  <dcterms:modified xsi:type="dcterms:W3CDTF">2016-10-27T06:04:00Z</dcterms:modified>
  <cp:revision>8</cp:revision>
  <dc:subject/>
  <dc:title> </dc:title>
</cp:coreProperties>
</file>