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>
          <w:color w:val="FFFF00"/>
          <w:sz w:val="20"/>
          <w:szCs w:val="16"/>
          <w:lang w:val="ru-RU" w:eastAsia="en-US"/>
        </w:rPr>
      </w:pPr>
      <w:r>
        <w:rPr>
          <w:color w:val="FFFF00"/>
          <w:sz w:val="20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176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Х сесія VІ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 І Ш Е Н Н 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26 травня 2016 року                                                                                </w:t>
      </w:r>
      <w:r>
        <w:rPr>
          <w:bCs/>
          <w:sz w:val="28"/>
          <w:szCs w:val="28"/>
        </w:rPr>
        <w:t>№ 184-VІ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орисної документації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Керуючись пунктом 19 статті 43, статтею 60 Закону України                         «Про місцеве самоврядування в Україні», </w:t>
      </w:r>
      <w:r>
        <w:rPr>
          <w:bCs/>
          <w:sz w:val="28"/>
          <w:szCs w:val="28"/>
        </w:rPr>
        <w:t xml:space="preserve">згідно пункту 14.5 </w:t>
      </w:r>
      <w:r>
        <w:rPr>
          <w:sz w:val="28"/>
          <w:szCs w:val="28"/>
        </w:rPr>
        <w:t xml:space="preserve">Порядку надання права оренди майна спільної власності територіальних громад міста, сіл та селищ Красноградського району, затвердженого рішенням районної ради від 19 серпня 2011 року № 196-VІ (зі змінами), на підставі заяви орендаря Негера Сергія Миколайовича, районна рада 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кошторисну документацію на ремонт нежитлової будівлі (248,8 кв.м), яка знаходиться за адресою: м. Красноград, вул. Шиндлера, 88, вартістю будівельно-монтажних робіт у сумі 102 972 грн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орендарю - Негеру Сергію Миколайовичу, згідно договору № 22-16/НП від 01 травня 2016 року, на проведення поліпшень об’єкта оренди, вартість якого станом на 23.02.2012 визначена в розмірі  280 490 гр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районної ради                                                                            В. Пти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52:00Z</dcterms:created>
  <dc:creator>www.PHILka.RU</dc:creator>
  <dc:description/>
  <cp:keywords/>
  <dc:language>en-US</dc:language>
  <cp:lastModifiedBy>Admin</cp:lastModifiedBy>
  <cp:lastPrinted>2016-05-27T15:23:00Z</cp:lastPrinted>
  <dcterms:modified xsi:type="dcterms:W3CDTF">2016-10-27T06:02:00Z</dcterms:modified>
  <cp:revision>10</cp:revision>
  <dc:subject/>
  <dc:title> </dc:title>
</cp:coreProperties>
</file>