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Х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травня 2016 року                                                                                   № 180-VI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мунопрофілактики та захисту населен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інфекційних хвороб у Красноградсько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айоні на 2016-2019 ро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3 Закону України «Про місцеве самоврядування в Україні», до законів України «Про захист населення від інфекційних хвороб», «Про забезпечення санітарного та епідемічного благополуччя населення» з метою забезпечення зниження рівня інфекційних захворювань та поліпшення рівня імунопрофілактики  населення району,  районна ра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 И 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Ш И Л 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рограму імунопрофілактики та захисту населення від інфекційних хвороб у Красноградському районі на 2016-2019 роки (далі Програма)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х за виконання Програми визначити Красноградську центральну районну лікарню та комунальний закладу охорони здоров'я «Центр первинної медико-санітарної допомоги Красноградського район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міській та сільським радам сприяти виконанню заходів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ій державній адміністрації щороку під час формування районного бюджету передбачати кошти на реалізацію заходів Програми; фінансування Програми у 2016 році здійснювати виходячи з можливостей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'я та соціального захисту населе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                   В. Пти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6-05-19T16:45:00Z</cp:lastPrinted>
  <dcterms:modified xsi:type="dcterms:W3CDTF">2016-10-27T05:44:00Z</dcterms:modified>
  <cp:revision>157</cp:revision>
  <dc:subject/>
  <dc:title/>
</cp:coreProperties>
</file>