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Х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трав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178-VІІ  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асноградського району на 2016 рік (зі змінами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13 січня 2016 року № 53-VІІ                            «Про затвердження Програми економічного і соціального розвитку Красноградського району на 2016 рік» (зі змінами), 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озділу «Інше»</w:t>
      </w:r>
      <w:r>
        <w:rPr>
          <w:bCs/>
          <w:sz w:val="28"/>
          <w:szCs w:val="28"/>
          <w:lang w:val="uk-UA"/>
        </w:rPr>
        <w:t xml:space="preserve"> частини ІІІ «Перелік об’єктів, що пропонуються для фінансування у 2016 році по Красноградському району» Програми економічного і соціального розвитку Красноградського району на 2016 рік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13 січня 2016 року          № 53-VІІ (зі змінами), змін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пунктом 12 такого змісту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«12. Забезпечення новоутвореного відділу державної реєстрації районної державної адміністрації матеріалами, </w:t>
      </w:r>
      <w:r>
        <w:rPr>
          <w:sz w:val="28"/>
          <w:szCs w:val="28"/>
          <w:lang w:val="uk-UA"/>
        </w:rPr>
        <w:t>меблями, предметами довгострокового користування, обладнанням, оргтехнікою та комп’ютерною технікою – 0,1 млн.грн.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32"/>
        <w:ind w:left="1800" w:hanging="10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ядку «Всього» суму змінити на 36,525 млн.грн;</w:t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у рядку «Разом» суму змінити на 158,625 млн.грн.</w:t>
      </w:r>
    </w:p>
    <w:p>
      <w:pPr>
        <w:pStyle w:val="Normal"/>
        <w:spacing w:lineRule="atLeast" w:line="240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 та з питань бюджету та фінансів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5-23T09:47:00Z</cp:lastPrinted>
  <dcterms:modified xsi:type="dcterms:W3CDTF">2016-10-27T05:43:00Z</dcterms:modified>
  <cp:revision>18</cp:revision>
  <dc:subject/>
  <dc:title> </dc:title>
</cp:coreProperties>
</file>