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173-VІІ 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«Питна вода Красноградського району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 2012-2020 роки», затвердж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район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січня 2012 року № 311-VІ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 підставі пропозицій Красноградського комунального підприємства «Водоканал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раховуючи клопотання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/>
      </w:pPr>
      <w:r>
        <w:rPr>
          <w:sz w:val="28"/>
          <w:szCs w:val="28"/>
          <w:lang w:val="uk-UA"/>
        </w:rPr>
        <w:t xml:space="preserve">Внести у </w:t>
      </w:r>
      <w:r>
        <w:rPr>
          <w:bCs/>
          <w:sz w:val="28"/>
          <w:szCs w:val="28"/>
          <w:lang w:val="uk-UA"/>
        </w:rPr>
        <w:t xml:space="preserve">основні заходи щодо реалізації Програми «Питна вода Красноградського району на 2012-2020 роки» </w:t>
      </w:r>
      <w:r>
        <w:rPr>
          <w:sz w:val="28"/>
          <w:szCs w:val="28"/>
          <w:lang w:val="uk-UA"/>
        </w:rPr>
        <w:t xml:space="preserve">додатку до Програми </w:t>
      </w:r>
      <w:r>
        <w:rPr>
          <w:bCs/>
          <w:sz w:val="28"/>
          <w:szCs w:val="28"/>
          <w:lang w:val="uk-UA"/>
        </w:rPr>
        <w:t>«Питна вода Красноградського району на 2012-2020 роки», затвердженої рішенням районної ради від 26 січня 2012 року № 311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(зі змінами) такі </w:t>
      </w:r>
      <w:r>
        <w:rPr>
          <w:sz w:val="28"/>
          <w:szCs w:val="28"/>
          <w:lang w:val="uk-UA"/>
        </w:rPr>
        <w:t>зм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95"/>
        <w:jc w:val="both"/>
        <w:rPr/>
      </w:pPr>
      <w:r>
        <w:rPr>
          <w:bCs/>
          <w:sz w:val="28"/>
          <w:szCs w:val="28"/>
          <w:lang w:val="uk-UA"/>
        </w:rPr>
        <w:t>доповнити у рядку 9 «Придбання механізмів та обладнання для виконання аварійно-відновлювальних робіт на мережах та спорудах водопостачання та водовідведення» стовпчика 9 «Другий етап                          (2016-2020 роки)» - числом «50,0» та у стовпчику 3 число «350,0» змінити на число «400,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9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рядком 46 «Встановлення компенсаторів реактивної потужності напруги на комплексі водозабірних споруд», у стовпчиках 3, 9, 10 - числом «158,0» та у стовпчику 15 «Джерела фінансування заходів» - «Місцевий бюдж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95"/>
        <w:jc w:val="both"/>
        <w:rPr/>
      </w:pPr>
      <w:r>
        <w:rPr>
          <w:bCs/>
          <w:sz w:val="28"/>
          <w:szCs w:val="28"/>
          <w:lang w:val="uk-UA"/>
        </w:rPr>
        <w:t>у рядку «Всього» стовпчика 3 число «48051,571» змінити на число «48259,571»; стовпчика 9 «Другий етап (2016-2020 роки)» число «25343,0» змінити на число «25551,0» та стовпчика 10 «2016» число «8604,0» змінити на число «8762,0»:</w:t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518"/>
        <w:gridCol w:w="1080"/>
        <w:gridCol w:w="19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ок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ругий етап (2016-2020 ро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дбання механізмів та обладнання для виконання аварійно-відновлювальних робіт на мережах та спорудах водопостачання та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ий бюдже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ий бюдже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й бюдже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шти підприєм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тановлення компенсаторів реактивної потужності напруги на комплексі водозабірних спо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259,5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5-27T14:09:00Z</cp:lastPrinted>
  <dcterms:modified xsi:type="dcterms:W3CDTF">2016-10-27T05:37:00Z</dcterms:modified>
  <cp:revision>24</cp:revision>
  <dc:subject/>
  <dc:title> </dc:title>
</cp:coreProperties>
</file>