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LІ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вересня 2018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858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айонної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одернізація систем централізованого</w:t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теплопостачання міста Красноград та сіл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щанка, Наталине, Улянівка і Хрестище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асноградського району по забезпеченню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орочення споживання природного газу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8-2020 роки» (зі змінам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до Районної програми «Модернізація систем централізованого теплопостачання міста Красноград та сіл Піщанка, Наталине, Улянівка і Хрестище Красноградського району по забезпеченню скорочення споживання природного газу на 2018-2020 роки», на підставі клопотання Красноградського підприємства теплових мереж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до Районної програми «Модернізація систем централізованого теплопостачання міста Красноград та сіл Піщанка, Наталине, Улянівка і Хрестище Красноградського району по забезпеченню скорочення споживання природного газу на 2018-2020 роки», затвердженої рішенням районної ради від 25 січня 2018 року № 650-VII, наступні зміни:</w:t>
      </w:r>
    </w:p>
    <w:p>
      <w:pPr>
        <w:pStyle w:val="NoSpacing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підпункті 2.2. розділу 2 суму 6860,0 тис. грн. замінити на –                 10074,282 тис. грн.;</w:t>
      </w:r>
    </w:p>
    <w:p>
      <w:pPr>
        <w:pStyle w:val="NoSpacing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розділ 2 пунктом 2.7. у такій редакції:</w:t>
      </w:r>
    </w:p>
    <w:p>
      <w:pPr>
        <w:pStyle w:val="NoSpacing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2.7. Заходи щодо усунення недоліків та ремонту обладнання котельних, які передані з балансу відділу освіти Красноградської районної державної адміністрації на баланс Красноградського підприємства теплових мереж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 виконання доручення Кабінету Міністрів України від 06.07.2009         № 149/79/1-09 до листа Мінпаливенерго від 30.06.2009 № КМ/2-31-1561 щодо виконання пункту 3 протоколу наради під головуванням Прем'єр–міністра України від 23.01.2009 з питань скорочення споживання природного газу на всіх джерелах теплопостачання повинні бути встановлені вузли технологічного обліку теплової енергії.</w:t>
      </w:r>
    </w:p>
    <w:p>
      <w:pPr>
        <w:pStyle w:val="NoSpacing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ектні та монтажні роботи з придбанням теплових лічильників та комплектуючих до них - орієнтовна вартість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360,0 тис. гр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 на 12-ть котельних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зли обліку природного газу на котельних не облаштовані засобами дистанційної передачі даних (згідно з постановою НКРЕКП № 2494 від 30.09.2015, абзац шостий пункту 4). Не виконання вимог вказаної постанови НКРЕКП унеможливить відновлення газопостачання на котельних до початку опалювального сезону 2019-2020 років. Орієнтовна вартість -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20,0 тис. грн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ння дозволу на викиди в атмосферне повітря - проведення   інвентаризації джерел викидів від топкової, оформлення документації, що обґрунтовує обсяги викидів, супровід та узгодження пакета документів – орієнтовна варт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0,0 тис. грн.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робіт по режимному налагодженню горіння котлів – орієнтовна варт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0,0 тис. 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будівельних матеріалів для поточного ремонту будівель котельних та благоустрою прилеглої території - орієнтовна вартість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,0 тис. 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технологічного та електричного обладнання для виконання робіт по забезпеченню безперебійної експлуатації котельних. Орієнтовна варт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0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ис. грн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первинних засобів пожежегасі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,0 тис. грн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двох вантажно-пасажирських автомобілів для обслуговування котельних – орієнтовна варт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00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гр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»</w:t>
      </w:r>
    </w:p>
    <w:p>
      <w:pPr>
        <w:pStyle w:val="NoSpacing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3.1. розділу 3 після підпункту « - вартість впровадження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287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грн:» доповнити наступними абзацами:</w:t>
      </w:r>
    </w:p>
    <w:p>
      <w:pPr>
        <w:pStyle w:val="NoSpacing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2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грн. – придбання матеріалів для проведення поточного ремонту ділянки теплової мережі від ТК8  до житлового будинку №5 котельні по              вул.8 Березня, 24 с. Піщанка;</w:t>
      </w:r>
    </w:p>
    <w:p>
      <w:pPr>
        <w:pStyle w:val="NoSpacing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65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грн. - придбання матеріалів для проведення поточного ремонту ділянки теплової мережі від ТК5 до ТК8 (по вул. Шевченка) котельні по вул.Соборна,61, м. Красноград;</w:t>
      </w:r>
    </w:p>
    <w:p>
      <w:pPr>
        <w:pStyle w:val="NoSpacing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32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грн.- придбання матеріалів для проведення поточного ремонту ділянки теплової мережі від котельної по вул. Соборна, 61 до ТК5 в                            м. Красноград;</w:t>
      </w:r>
    </w:p>
    <w:p>
      <w:pPr>
        <w:pStyle w:val="NoSpacing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тість впровадж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98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грн. на інші ділянки теплових мереж»</w:t>
      </w:r>
    </w:p>
    <w:p>
      <w:pPr>
        <w:pStyle w:val="NoSpacing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5 пункти таблиці 2,3,4,7 та рядок «Всього» викласти у новій редакції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9"/>
        <w:gridCol w:w="2410"/>
        <w:gridCol w:w="1181"/>
        <w:gridCol w:w="946"/>
        <w:gridCol w:w="1276"/>
      </w:tblGrid>
      <w:tr>
        <w:trPr>
          <w:trHeight w:val="2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х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дреса впровадження захо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Обсяг фінансу-вання, тис. гр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62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Еконо-мія палива, тис.м</w:t>
            </w: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чікувані терміни окупності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ік впровад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ження</w:t>
            </w:r>
          </w:p>
        </w:tc>
      </w:tr>
      <w:tr>
        <w:trPr>
          <w:trHeight w:val="1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нструкція системи газопостачання із заміною існуючого обладнання котельні по вул. 8 Березня, 24, с. Піщанка Красноградського району Харківс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тельня по             вул. 8 Березня, 24    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Піщан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74,2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,2</w:t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років/</w:t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 рік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нструкція системи газопостачання із заміною існуючого обладнання котельні по                         вул. Бєльовська, 18, м. Красноград, Харківс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ельня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ул. Бєльовська, 18,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асногра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56,5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 років/</w:t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 рік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нструкція системи газопостачання із заміною існуючого обладнання котельні по                         вул. Полтавська, 3а, м. Красноград Харківс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тельня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ул. Полтавська, 3а,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асногра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98,5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 років/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 рік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точний ремонт та заміна окремих ділянок теплових мереж з використанням попередньо ізольованих труб ППУ                               м. Красноград (придбання матеріалі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плові мережі підприємства              м. Красноград та Красноградського району протяжністю   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460 км у двотрубному вимір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8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 років/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-2020 роки</w:t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4206,3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питань соціально-економічного розвитку, комунальної власності промислової та транспортної політики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гідно з оригіналом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ачальник загального відділу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виконавчого апарату районної ради                                                                     Л. ПОЛЯКОВА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lang w:val="uk-UA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0:00Z</dcterms:created>
  <dc:creator>Мужевский</dc:creator>
  <dc:description/>
  <cp:keywords/>
  <dc:language>en-US</dc:language>
  <cp:lastModifiedBy>Admin</cp:lastModifiedBy>
  <cp:lastPrinted>2018-09-12T08:25:00Z</cp:lastPrinted>
  <dcterms:modified xsi:type="dcterms:W3CDTF">2018-09-21T12:41:00Z</dcterms:modified>
  <cp:revision>9</cp:revision>
  <dc:subject/>
  <dc:title> </dc:title>
</cp:coreProperties>
</file>