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5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розділ 1.2. «Матеріально-технічний розвиток закладів дошкільної освіти» розділу І «Дошкільна освіта» заходів програми: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7 «Придбання дитячих меблів (ліжка, шафи, стільці, столи, лави), м’якого інвентарю, технічних засобів навчання» доповнити підпунктами: «Лукашівський НВК» і сумою «44932,00»; «Зорянський ЗЗСО І-ІІ ст.» і сумою «90088,00» та збільшити прогнозований обсяг фінансових ресурсів з «2040000,00» на «2175020,0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ункті «Петрівський НВК» пункту 14 «Капітальний та поточний ремонт внутрішніх приміщень закладів дошкільної освіти» змінити суму з «45000,00» на «740686,00» та збільшити прогнозований обсяг фінансових ресурсів з «1365550,00» на «2061236,00»;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«багатопрофільний ліцей» пункту 3 «Реконструкція, капітальний та поточний ремонт внутрішніх систем опалення та зовнішніх систем подачі енергоносіїв» у колонці «Місцеві бюджети» на 2018 рік змінити суму з «766316,00» на «750016,00» та зменшити прогнозований обсяг фінансових ресурсів з «7497094,00» на «7480794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«Добренський НВК» пункту 7 «Капітальний ремонт спортивних (актових) залів» у колонці «Місцеві бюджети» на 2018 рік змінити суму з «1901862,00» на «1848862,00» та зменшити прогнозований обсяг фінансових ресурсів з «7098644,00» на «7045644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8 рік змінити суму з «2880221,00» на «2929597,00» та збільшити прогнозований обсяг фінансових ресурсів з «5926896,00» на «5976272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«Красноградський НВК №2» пункту 22 «Капітальний та поточний ремонт харчоблоків із заміною внутрішніх інженерних мереж» у колонці «Місцеві бюджети» на 2018 рік змінити суму з «1498000,00» на «1417800,00» та зменшити прогнозований обсяг фінансових ресурсів з «3467200,00» на «3387000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4 «Капітальний та поточний ремонт внутрішніх приміщень та класних кімнат закладів загальної середньої освіти» у підпункті «Красноградський НВК №3» у колонці «Місцеві бюджети» на 2018 рік змінити суму з «1519900,00» на «1470300,00»; у підпункті «багатопрофільний ліцей» змінити суму з «1492000,00» на «1403600,00» та зменшити прогнозований обсяг фінансових ресурсів з «7237249,00» на «7099249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>у підпункті «Красноградський НВК №3» пункту 27 «Капітальний ремонт покриття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змінити суму з «150000,00» на «550000,00» та збільшити прогнозований обсяг фінансових ресурсів з «1316466,00» на «1716466,00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ідрозділ 2.4. «Забезпечення всебічного розвитку дітей та стимулювання педагогічної діяльності працівників» розділу ІІ «Загальна середня освіта» заходів програми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ункті 24 «Виплата заробітної плати, матеріальної допомоги на оздоровлення та щорічної грошової винагороди педагогічним працівникам ЗНЗ» у колонці «Місцеві бюджети» на 2018 рік змінити суму з «73881717,00» на «73666721,00» та зменшити прогнозований обсяг фінансових ресурсів з «267247642,00» на «267032746,00»;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розділ 2.9. «Інклюзивна освіта учнів закладів загальної середньої освіти» розділу ІІ «Загальна середня освіта» заходів програми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ункті 15 «Капітальний та поточний ремонт приміщень для інклюзивно-ресурсного центру» у колонці «Місцеві бюджети» на 2018 рік змінити суму з «1498000,00» на «1473100,00» та зменшити прогнозований обсяг фінансових ресурсів з «1498000,00» на «1473100,00»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ункті 17 «Капітальний ремонт медіатек» у колонці «Місцеві бюджети» на 2018 рік змінити суму з «750000,00» на «695200,00» та зменшити прогнозований обсяг фінансових ресурсів з «750000,00» на «695200,00»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нити пунктом 19 «Виплата заробітної плати, матеріальної допомоги на оздоровлення та щорічної грошової винагороди педагогічним працівникам інклюзивно-ресурсного центру»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плата заробітної плати, матеріальної допомоги на оздоровлення та щорічної грошової винагороди педагогічним працівникам інклюзивно-ресурсного центр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firstLine="1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8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ацівників заробітної платою</w:t>
            </w:r>
          </w:p>
        </w:tc>
      </w:tr>
      <w:tr>
        <w:trPr>
          <w:trHeight w:val="19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8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нити пунктом 20 «Придбання та технічне обслуговування вогнегасників»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та технічне обслуговування вогнегасникі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firstLine="1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жежної безпеки у закладі</w:t>
            </w:r>
          </w:p>
        </w:tc>
      </w:tr>
      <w:tr>
        <w:trPr>
          <w:trHeight w:val="11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21 «Освітлення території інклюзивно-ресурсного центру»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ення території інклюзивно-ресурсного центр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firstLine="1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освітленням території закладу </w:t>
            </w:r>
          </w:p>
        </w:tc>
      </w:tr>
      <w:tr>
        <w:trPr>
          <w:trHeight w:val="11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ом 22 «Виготовлення табличок та піктограм»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готовлення табличок та піктогра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firstLine="14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ащення інклюзивно-ресурсного центру необхідним обладнанням</w:t>
            </w:r>
          </w:p>
        </w:tc>
      </w:tr>
      <w:tr>
        <w:trPr>
          <w:trHeight w:val="11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76"/>
        <w:gridCol w:w="969"/>
        <w:gridCol w:w="1126"/>
        <w:gridCol w:w="1048"/>
        <w:gridCol w:w="1047"/>
        <w:gridCol w:w="968"/>
        <w:gridCol w:w="1126"/>
        <w:gridCol w:w="1048"/>
      </w:tblGrid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6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1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1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286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1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684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2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650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3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1200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99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1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9818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43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62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9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1540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644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4:00Z</dcterms:created>
  <dc:creator>Мужевский</dc:creator>
  <dc:description/>
  <cp:keywords/>
  <dc:language>en-US</dc:language>
  <cp:lastModifiedBy>Admin</cp:lastModifiedBy>
  <cp:lastPrinted>2017-11-21T09:16:00Z</cp:lastPrinted>
  <dcterms:modified xsi:type="dcterms:W3CDTF">2018-09-10T11:51:00Z</dcterms:modified>
  <cp:revision>7</cp:revision>
  <dc:subject/>
  <dc:title> </dc:title>
</cp:coreProperties>
</file>