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06 вересня 2018 року                                                                                  </w:t>
      </w:r>
      <w:r>
        <w:rPr>
          <w:bCs/>
          <w:sz w:val="28"/>
          <w:szCs w:val="28"/>
        </w:rPr>
        <w:t>№ 854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згідно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ня Красноградської центральної районної лікарні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дати дозвіл Красноградській центральній районній лікарні на списання шляхом ліквідації трьох одиниць транспортних засоб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втомобіль УАЗ-3962 державний номер АХ76-40АН (рік випуску - 2005, інвентарний номер 10510051, балансова вартість – 44 260 грн., знос – 100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втомобіль ЗАЗ-110206 державний номер 8590ХК (рік випуску - 2002, інвентарний номер 10510046, балансова вартість – 13 329 грн., знос – 100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іль УАЗ-3152 державний номер 6492ХАБ (рік випуску - 1992, інвентарний номер 10510024, балансова вартість – 21 416 грн., знос – 100 %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ій центральній районній лікарні 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8:00Z</dcterms:created>
  <dc:creator>www.PHILka.RU</dc:creator>
  <dc:description/>
  <cp:keywords/>
  <dc:language>en-US</dc:language>
  <cp:lastModifiedBy>AL</cp:lastModifiedBy>
  <cp:lastPrinted>2018-09-10T14:34:00Z</cp:lastPrinted>
  <dcterms:modified xsi:type="dcterms:W3CDTF">2018-09-10T20:04:00Z</dcterms:modified>
  <cp:revision>7</cp:revision>
  <dc:subject/>
  <dc:title> </dc:title>
</cp:coreProperties>
</file>