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84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майна із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 Красноград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Дослідне, Куми, Степове до сп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ериторіальних громад міста, с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елищ Красноградського район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рішення Красноградської міської ради від 21 червня 2018 року № 1673</w:t>
      </w:r>
      <w:r>
        <w:rPr>
          <w:bCs/>
          <w:sz w:val="28"/>
          <w:szCs w:val="28"/>
          <w:lang w:val="uk-UA"/>
        </w:rPr>
        <w:t>-VІІ</w:t>
      </w:r>
      <w:r>
        <w:rPr>
          <w:sz w:val="28"/>
          <w:szCs w:val="28"/>
          <w:lang w:val="uk-UA"/>
        </w:rPr>
        <w:t xml:space="preserve"> «Про прийняття до спільної власності територіальних громад міста Краснограда, селищ Дослідне, Степове та Куми майна – обладнання для молодіжного хабу та ініціювання його передачі», з метою покращення матеріально-технічної бази комунального закладу Красноградська районна бібліотека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крісел в кількості 10 одиниць на загальну суму 8 200 грив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районної ради забезпечити прийняття майна, зазначеного у пункті один цього рішення, у спільну власність територіальних громад міста, сіл та селищ Красноградського району, згідно з вимогами чинного законодавства України.</w:t>
      </w:r>
    </w:p>
    <w:p>
      <w:pPr>
        <w:pStyle w:val="Style15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сектору культури і туризму Красноградської районної державної адміністрації забезпечити постановку на бухгалтерський облік, майна зазначеного у пункті один цього рішення, згідно з вимогами чинного законодавства України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2:00Z</dcterms:created>
  <dc:creator>Мужевский</dc:creator>
  <dc:description/>
  <cp:keywords/>
  <dc:language>en-US</dc:language>
  <cp:lastModifiedBy>Admin</cp:lastModifiedBy>
  <cp:lastPrinted>2018-08-27T14:14:00Z</cp:lastPrinted>
  <dcterms:modified xsi:type="dcterms:W3CDTF">2018-09-10T08:43:00Z</dcterms:modified>
  <cp:revision>4</cp:revision>
  <dc:subject/>
  <dc:title> </dc:title>
</cp:coreProperties>
</file>