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lang w:val="ru-RU"/>
        </w:rPr>
        <w:t xml:space="preserve">  </w:t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І позачергова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вересня 2018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847-V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йняття із комунальної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их громад Піщанської сіль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спільну власність територіальних грома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, сіл та селищ Красноградського райо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рухомого об’єкту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19 статті 43 та статтею 60 Закону України «Про місцеве самоврядування в Україні», Законом України «Про передачу об’єктів права державної та комунальної власності», на підставі рішення Піщанської сільської ради від 02 серпня 2018 року № 1068-VІІ «Про передачу із комунальної власності територіальних громад Піщанської сільської ради у спільну власність територіальних громад міста, сіл та селищ Красноградського району нерухомого об’єкта», районна рад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рийняти нежитлову будівлю (площею 156,2 кв.м), яка знаходиться за адресою: село Піщанка, вулиця 8-го Березня, 23, з комунальної власності територіальних громад Піщанської сільської ради у спільну власність територіальних громад міста, сіл та селищ  Красноградського район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голові районної ради забезпечити прийняття майна, зазначеного у пункті один цього рішення, у спільну власність територіальних громад міста, сіл та селищ Красноградського району, згідно з вимогами чинного законодавства України.</w:t>
      </w:r>
    </w:p>
    <w:p>
      <w:pPr>
        <w:pStyle w:val="Style15"/>
        <w:tabs>
          <w:tab w:val="clear" w:pos="708"/>
          <w:tab w:val="left" w:pos="9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асноградському підприємству теплових мереж надати право господарського відання на нежитлову будівлю (площею 156,2 кв.м), яка знаходиться за адресою: село Піщанка, вулиця 8-го Березня, 23.</w:t>
      </w:r>
    </w:p>
    <w:p>
      <w:pPr>
        <w:pStyle w:val="Style15"/>
        <w:tabs>
          <w:tab w:val="clear" w:pos="708"/>
          <w:tab w:val="left" w:pos="9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lang w:val="uk-UA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i w:val="false"/>
      <w:sz w:val="28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31:00Z</dcterms:created>
  <dc:creator>Мужевский</dc:creator>
  <dc:description/>
  <cp:keywords/>
  <dc:language>en-US</dc:language>
  <cp:lastModifiedBy>AL</cp:lastModifiedBy>
  <cp:lastPrinted>2018-02-26T10:00:00Z</cp:lastPrinted>
  <dcterms:modified xsi:type="dcterms:W3CDTF">2018-09-10T20:02:00Z</dcterms:modified>
  <cp:revision>7</cp:revision>
  <dc:subject/>
  <dc:title> </dc:title>
</cp:coreProperties>
</file>