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61722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рес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84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згоди на дострокове прип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заяви орендаря – Харківського обласного управління АТ «Ощадбанк» - філії ПАТ «Державний Ощадний банк України», відповідно до клопотань Красноградського житлового ремонтно-експлуатаційного підприємства та Красноградського комбінату комунальних підприємств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Публічному Акціонерному Товариству «Державний Ощадний банк України» на дострокове припинення з 12 вересня 2018 року дії договору оренди майна спільної власності територіальних громад міста, сіл та селищ Красноградського району № 74-09/НП від 31 грудня 2009 року на нежитлові приміщення (загальною площею 52,5 кв.м) першого поверху п’ятиповерхового будинку, який знаходиться за адресою: мікрорайон 3, буд. 13, м. Красногра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расноградського житлового ремонтно-експлуатаційного підприємства здійснити приймання об’єкту у відповідності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ати дозвіл на передачу з балансу Красноградського житлового ремонтно-експлуатаційного підприємства на баланс Красноградського комбінату комунальних підприємств нежитлових приміщень (загальною площею 52,5 кв.м) першого поверху п’ятиповерхового будинку, який знаходиться за адресою: мікрорайон 3, буд. 13, м. Красногра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В. ПТИШН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3:00Z</dcterms:created>
  <dc:creator>Мужевский</dc:creator>
  <dc:description/>
  <cp:keywords/>
  <dc:language>en-US</dc:language>
  <cp:lastModifiedBy>Пользователь Windows</cp:lastModifiedBy>
  <cp:lastPrinted>2015-12-14T16:35:00Z</cp:lastPrinted>
  <dcterms:modified xsi:type="dcterms:W3CDTF">2018-09-10T06:09:00Z</dcterms:modified>
  <cp:revision>4</cp:revision>
  <dc:subject/>
  <dc:title> </dc:title>
</cp:coreProperties>
</file>