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84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ТОВ «Торгівельна фірма «Крупець»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Товариству з обмеженою відповідальністю «Торгівельна фірма «Крупець» на продовження дії договору оренди майна спільної власності територіальних громад міста, сіл та селищ Красноградського району                             № 50-17/НП від 10 серпня 2017 року, на нежитлове приміщення              (площею 15,8 кв.м) першого поверху адміністративної будівлі, яка знаходиться за адресою: м. Красноград, вул. Горького, 82, терміном до 31 липня 2021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ідділу з питань комунальної власності виконавчого апарату</w:t>
      </w:r>
      <w:r>
        <w:rPr>
          <w:sz w:val="28"/>
          <w:szCs w:val="28"/>
          <w:lang w:val="uk-UA"/>
        </w:rPr>
        <w:t xml:space="preserve"> районної ради оформити відповідні зміни до договору оренди майна спільної власності територіальних громад міста, сіл та селищ Красноградського району зазначеного в пункті першому цього ріш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4:00Z</dcterms:created>
  <dc:creator>Мужевский</dc:creator>
  <dc:description/>
  <cp:keywords/>
  <dc:language>en-US</dc:language>
  <cp:lastModifiedBy>Пользователь Windows</cp:lastModifiedBy>
  <cp:lastPrinted>2015-12-14T16:35:00Z</cp:lastPrinted>
  <dcterms:modified xsi:type="dcterms:W3CDTF">2018-09-10T05:59:00Z</dcterms:modified>
  <cp:revision>6</cp:revision>
  <dc:subject/>
  <dc:title> </dc:title>
</cp:coreProperties>
</file>