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</w:rPr>
      </w:pPr>
      <w:r>
        <w:rPr>
          <w:color w:val="FFFF00"/>
          <w:sz w:val="20"/>
          <w:szCs w:val="16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37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ї з діловодства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Красноградській районній рад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відповідно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, враховуючи рішення засідання Експертної комісії архівного відділу Красноградської районної державної адміністрації від 10 серпня 2018 року протокол № 8 та з метою поліпшення організаційних засад функціонування виконавчого апарату районної ради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Інструкцію з діловодства в Красноградській районній рад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>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8-09-07T08:18:00Z</dcterms:modified>
  <cp:revision>8</cp:revision>
  <dc:subject/>
  <dc:title> </dc:title>
</cp:coreProperties>
</file>