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зачергова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836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внесення змін до складу робоч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упи з вивчення питання від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жерел та підтримки екологіч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чного стану річки Бересто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«Програми охорони навколишнього природного середовища у Красноградському районі на 2012-2015 роки та на перспективу до 2020 року», затвердженої рішенням сесії районної ради від 15 березня 2012 року № 32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з метою активізації роботи з розробки заходів з відновлення джерел та підтримки екологічно безпечного стану річки Берестова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вести до складу робочої групи з вивчення питання відновлення джерел та підтримки екологічно безпечного стану річки Берестової Страшка Олександра Михайловича – депутата район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оновлений склад робочої групи з вивчення питання відновлення джерел та підтримки екологічно безпечного стану річки Берестової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обочій групі активізувати роботу з розробки заходів з відновлення джерел та підтримки екологічно безпечного стану річки Бересто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рішення районної ради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06 вересня 2018 року № 836-VII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(X</w:t>
      </w:r>
      <w:r>
        <w:rPr>
          <w:bCs/>
          <w:i/>
          <w:lang w:val="en-US"/>
        </w:rPr>
        <w:t>L</w:t>
      </w:r>
      <w:r>
        <w:rPr>
          <w:bCs/>
          <w:i/>
          <w:lang w:val="uk-UA"/>
        </w:rPr>
        <w:t>І позачергова сесія VII скликання)</w:t>
      </w:r>
    </w:p>
    <w:p>
      <w:pPr>
        <w:pStyle w:val="Normal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з вивчення питання відновлення джере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дтримки екологічно безпечного стану річки Берес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760"/>
      </w:tblGrid>
      <w:tr>
        <w:trPr>
          <w:trHeight w:val="37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районної ради, </w:t>
            </w:r>
            <w:r>
              <w:rPr>
                <w:i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Б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Красноградської міської ради, </w:t>
            </w:r>
            <w:r>
              <w:rPr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>
          <w:trHeight w:val="7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-юрист відділу з питань комунальної власності виконавчого апарату районної ради, </w:t>
            </w:r>
            <w:r>
              <w:rPr>
                <w:i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>
          <w:trHeight w:val="6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Красноградської міської ради (за згодою);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Красноградської міської ради (за згодою);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расноградський міський голова (за згодою);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;</w:t>
            </w:r>
          </w:p>
        </w:tc>
      </w:tr>
      <w:tr>
        <w:trPr>
          <w:trHeight w:val="67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Л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;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епан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расноградської експлуатаційної дільниці Харківського міжрайонного управління водного господарства;</w:t>
            </w:r>
          </w:p>
        </w:tc>
      </w:tr>
      <w:tr>
        <w:trPr>
          <w:trHeight w:val="2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апарату районної державної адміністрації (за згодою);</w:t>
            </w:r>
          </w:p>
        </w:tc>
      </w:tr>
      <w:tr>
        <w:trPr>
          <w:trHeight w:val="39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завідувач сектору цивільного захисту районної державної адміністрації (за згодою).</w:t>
            </w:r>
          </w:p>
        </w:tc>
      </w:tr>
      <w:tr>
        <w:trPr>
          <w:trHeight w:val="247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firstLine="612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едставники селищних та сільських рад по території яких протікає річка Берестова та її притоки (р. Вошива, р. Берестовенька).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0"/>
          <w:sz w:val="28"/>
          <w:szCs w:val="28"/>
          <w:lang w:val="uk-UA"/>
        </w:rPr>
      </w:pPr>
      <w:r>
        <w:rPr>
          <w:b/>
          <w:bCs/>
          <w:color w:val="000000"/>
          <w:spacing w:val="0"/>
          <w:sz w:val="28"/>
          <w:szCs w:val="28"/>
          <w:lang w:val="uk-UA"/>
        </w:rPr>
      </w:r>
    </w:p>
    <w:tbl>
      <w:tblPr>
        <w:tblW w:w="97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1"/>
      </w:tblGrid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К. ФРОЛ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1:00Z</dcterms:created>
  <dc:creator>Мужевский</dc:creator>
  <dc:description/>
  <cp:keywords/>
  <dc:language>en-US</dc:language>
  <cp:lastModifiedBy>AL</cp:lastModifiedBy>
  <cp:lastPrinted>2018-04-20T14:27:00Z</cp:lastPrinted>
  <dcterms:modified xsi:type="dcterms:W3CDTF">2018-09-10T18:57:00Z</dcterms:modified>
  <cp:revision>3</cp:revision>
  <dc:subject/>
  <dc:title> </dc:title>
</cp:coreProperties>
</file>