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3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хід роботи Тимчасової контроль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комісії районної ради з питань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безпеч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алізації державної політики у сфері лісов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дносин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хорони, захисту, використ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дтворення лісів Красноградщ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30 Лісового кодексу України, «Програми охорони навколишнього природного середовища у Красноградському районі на 2012-2015 роки та на перспективу до 2020 року», затвердженої рішенням районної ради від 15 березня 2012 року № 3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ського району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голови </w:t>
      </w:r>
      <w:r>
        <w:rPr>
          <w:sz w:val="28"/>
          <w:szCs w:val="28"/>
          <w:shd w:fill="FFFFFF" w:val="clear"/>
          <w:lang w:val="uk-UA"/>
        </w:rPr>
        <w:t xml:space="preserve">про хід роботи </w:t>
      </w:r>
      <w:r>
        <w:rPr>
          <w:sz w:val="28"/>
          <w:szCs w:val="28"/>
          <w:lang w:val="uk-UA"/>
        </w:rPr>
        <w:t xml:space="preserve">Тимчасової контрольної комісії районної ради з питань </w:t>
      </w:r>
      <w:r>
        <w:rPr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 вз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2:00Z</dcterms:created>
  <dc:creator>Мужевский</dc:creator>
  <dc:description/>
  <cp:keywords/>
  <dc:language>en-US</dc:language>
  <cp:lastModifiedBy>Admin</cp:lastModifiedBy>
  <cp:lastPrinted>2018-09-11T08:08:00Z</cp:lastPrinted>
  <dcterms:modified xsi:type="dcterms:W3CDTF">2018-09-11T05:26:00Z</dcterms:modified>
  <cp:revision>7</cp:revision>
  <dc:subject/>
  <dc:title> </dc:title>
</cp:coreProperties>
</file>