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06 вересня 2018 року № 842-VІІ</w:t>
      </w:r>
    </w:p>
    <w:p>
      <w:pPr>
        <w:pStyle w:val="Normal"/>
        <w:jc w:val="right"/>
        <w:rPr/>
      </w:pPr>
      <w:r>
        <w:rPr>
          <w:i/>
          <w:lang w:val="uk-UA"/>
        </w:rPr>
        <w:t>(</w:t>
      </w:r>
      <w:r>
        <w:rPr>
          <w:i/>
          <w:lang w:val="en-US"/>
        </w:rPr>
        <w:t>XLI</w:t>
      </w:r>
      <w:r>
        <w:rPr>
          <w:i/>
          <w:lang w:val="uk-UA"/>
        </w:rPr>
        <w:t xml:space="preserve"> позачергова сесія VІІ скликання)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ІЛ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 xml:space="preserve">1.1. </w:t>
      </w:r>
      <w:r>
        <w:rPr>
          <w:rFonts w:eastAsia="Arial Unicode MS;Arial"/>
          <w:sz w:val="28"/>
          <w:szCs w:val="28"/>
          <w:lang w:val="uk-UA"/>
        </w:rPr>
        <w:t>КОМУНАЛЬНИЙ ЗАКЛАД КРАСНОГРАДСЬКИЙ РАЙОННИЙ  ЦЕНТР СОЦІАЛЬНО-ПСИХОЛОГІЧНОЇ РЕАБІЛІТАЦІЇ ДІТЕЙ «НАДІЯ» (далі – по тексту Центр)</w:t>
      </w:r>
      <w:r>
        <w:rPr>
          <w:sz w:val="28"/>
          <w:szCs w:val="28"/>
          <w:lang w:val="uk-UA"/>
        </w:rPr>
        <w:t xml:space="preserve"> – заклад соціального захисту, що створений для тривалого (стаціонарного) або денного перебування дітей віком від 3 до           18 років, які опинились у складних життєвих обставинах, надання їм комплексної соціальної, психологічної, педагогічної, медичної, правової та інших видів допомог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расноградська районна рада (далі - Засновник), є засновником Центру і здійснює правомочності щодо володіння, користування та розпорядження майном закладу від імені та в інтересах власників – територіальних громад міста, сіл та селищ Красноградського райо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алузеву політику та розвиток Центру забезпечує служба у справах дітей Красноградської районної державної адміністрації (далі по тексту - Служба у справах дітей). Повноваження Служби у справах дітей щодо управління діяльністю Центру визначаються відповідними рішеннями районної ради, розпорядженнями голови Красноградської районної державної адміністрації та чинним законодавством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4. Повна назва Центру: </w:t>
      </w:r>
      <w:r>
        <w:rPr>
          <w:rFonts w:eastAsia="Arial Unicode MS;Arial"/>
          <w:sz w:val="28"/>
          <w:szCs w:val="28"/>
          <w:lang w:val="uk-UA"/>
        </w:rPr>
        <w:t>КОМУНАЛЬНИЙ ЗАКЛАД КРАСНОГРАДСЬКИЙ РАЙОННИЙ ЦЕНТР СОЦІАЛЬНО-ПСИХОЛОГІЧНОЇ РЕАБІЛІТАЦІЇ ДІТЕЙ «НАДІЯ».</w:t>
      </w:r>
    </w:p>
    <w:p>
      <w:pPr>
        <w:pStyle w:val="Normal"/>
        <w:ind w:firstLine="540"/>
        <w:jc w:val="both"/>
        <w:rPr/>
      </w:pPr>
      <w:r>
        <w:rPr>
          <w:rFonts w:eastAsia="Arial Unicode MS;Arial"/>
          <w:sz w:val="28"/>
          <w:szCs w:val="28"/>
          <w:lang w:val="uk-UA"/>
        </w:rPr>
        <w:t>Скорочена назва: КЗ КРЦСПРД «НАДІЯ»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5" w:after="0"/>
        <w:ind w:right="1" w:firstLine="540"/>
        <w:jc w:val="both"/>
        <w:rPr>
          <w:color w:val="000000"/>
          <w:spacing w:val="-7"/>
          <w:sz w:val="28"/>
          <w:szCs w:val="29"/>
          <w:lang w:val="uk-UA"/>
        </w:rPr>
      </w:pPr>
      <w:r>
        <w:rPr>
          <w:rFonts w:eastAsia="Arial Unicode MS;Arial"/>
          <w:sz w:val="28"/>
          <w:szCs w:val="28"/>
          <w:lang w:val="uk-UA"/>
        </w:rPr>
        <w:t>1.5. Юридична адреса та місцезнаходження Центру: 63304, Україна,                         м. Красноград, вул. Лермонтова, 69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5" w:after="0"/>
        <w:ind w:right="1" w:firstLine="540"/>
        <w:jc w:val="both"/>
        <w:rPr/>
      </w:pPr>
      <w:r>
        <w:rPr>
          <w:rFonts w:eastAsia="Arial Unicode MS;Arial"/>
          <w:sz w:val="28"/>
          <w:szCs w:val="28"/>
          <w:lang w:val="uk-UA"/>
        </w:rPr>
        <w:t xml:space="preserve">1.6. </w:t>
      </w:r>
      <w:r>
        <w:rPr>
          <w:color w:val="000000"/>
          <w:spacing w:val="-4"/>
          <w:sz w:val="28"/>
          <w:szCs w:val="29"/>
          <w:lang w:val="uk-UA"/>
        </w:rPr>
        <w:t xml:space="preserve">Центр є юридичною особою, має самостійний баланс, </w:t>
      </w:r>
      <w:r>
        <w:rPr>
          <w:color w:val="000000"/>
          <w:spacing w:val="-3"/>
          <w:sz w:val="28"/>
          <w:szCs w:val="29"/>
          <w:lang w:val="uk-UA"/>
        </w:rPr>
        <w:t>розрахунковий та інші рахунки в установах банків та управлінні Державної казначейської служби України, печатку</w:t>
      </w:r>
      <w:r>
        <w:rPr>
          <w:color w:val="000000"/>
          <w:spacing w:val="-7"/>
          <w:sz w:val="28"/>
          <w:szCs w:val="29"/>
          <w:lang w:val="uk-UA"/>
        </w:rPr>
        <w:t xml:space="preserve">, штампи та </w:t>
      </w:r>
      <w:r>
        <w:rPr>
          <w:sz w:val="28"/>
          <w:szCs w:val="20"/>
          <w:lang w:val="uk-UA"/>
        </w:rPr>
        <w:t>бланки зі своїм найменуванням</w:t>
      </w:r>
      <w:r>
        <w:rPr>
          <w:color w:val="000000"/>
          <w:spacing w:val="-7"/>
          <w:sz w:val="28"/>
          <w:szCs w:val="29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5" w:after="0"/>
        <w:ind w:right="1" w:firstLine="540"/>
        <w:jc w:val="both"/>
        <w:rPr>
          <w:color w:val="000000"/>
          <w:spacing w:val="-7"/>
          <w:sz w:val="28"/>
          <w:szCs w:val="29"/>
          <w:lang w:val="uk-UA"/>
        </w:rPr>
      </w:pPr>
      <w:r>
        <w:rPr>
          <w:color w:val="000000"/>
          <w:spacing w:val="-7"/>
          <w:sz w:val="28"/>
          <w:szCs w:val="29"/>
          <w:lang w:val="uk-UA"/>
        </w:rPr>
        <w:t>Центр є неприбутковою установою і,  як бюджетна установа не наділений правом розподілу отриманих доходів, а його доходи є доходами бюдже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Центр може від свого імені укладати договори, набувати майнових та немайнових прав, нести обов’язки, бути позивачем і відповідачем в судах загальної юрисдикції, здійснювати інші дії, що не суперечать чинному законодавству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8. У своїй діяльності Центр керується Конституцією України, законами України, постановами Кабінету Міністрів України, Міністерства соціальної політики України, рішеннями Красноградської районної</w:t>
      </w:r>
      <w:r>
        <w:rPr>
          <w:sz w:val="28"/>
          <w:szCs w:val="20"/>
          <w:lang w:val="uk-UA"/>
        </w:rPr>
        <w:t xml:space="preserve"> ради, розпорядженнями голови Красноградської районної ради, розпорядженнями голови Красноградської районної державної адміністрації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0"/>
          <w:lang w:val="uk-UA"/>
        </w:rPr>
        <w:t>наказами Служби у справах дітей, іншими нормативно-правовими актами т</w:t>
      </w:r>
      <w:r>
        <w:rPr>
          <w:sz w:val="28"/>
          <w:szCs w:val="28"/>
          <w:lang w:val="uk-UA"/>
        </w:rPr>
        <w:t>а цим Статут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Внесення змін до статуту Центру затверджується засновником, з подальшою реєстрацією в установлений законом порядок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uk-UA"/>
        </w:rPr>
        <w:t>РОЗДІЛ ІІ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МЕТА ТА ЗАВДАННЯ ДІЯЛЬНОСТІ ЦЕНТРУ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b/>
          <w:b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2.1 Основною метою діяльності Центру є </w:t>
      </w:r>
      <w:r>
        <w:rPr>
          <w:sz w:val="28"/>
          <w:szCs w:val="28"/>
          <w:lang w:val="uk-UA"/>
        </w:rPr>
        <w:t>соціальний захист дітей віком від  3 до 18 років, які опинились у складних життєвих обставинах.</w:t>
      </w:r>
    </w:p>
    <w:p>
      <w:pPr>
        <w:pStyle w:val="Normal"/>
        <w:ind w:firstLine="567"/>
        <w:rPr/>
      </w:pPr>
      <w:r>
        <w:rPr>
          <w:sz w:val="28"/>
          <w:szCs w:val="20"/>
          <w:lang w:val="uk-UA"/>
        </w:rPr>
        <w:t xml:space="preserve">2.2.  </w:t>
      </w:r>
      <w:r>
        <w:rPr>
          <w:sz w:val="28"/>
          <w:szCs w:val="28"/>
          <w:lang w:val="uk-UA"/>
        </w:rPr>
        <w:t xml:space="preserve">Основними завданнями Центру є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соціального захисту дітей, прийнятих до Центр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адання дітям комплексної соціальної, психологічної, педагогічної, медичної, правової та інших видів допомог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психолого-педагогічної корекції з урахуванням індивідуальних потреб кожної дити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оверненню дітей, які залишилися поза сімейним оточенням, до біологічних сім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відвідуванню дітьми загальноосвітніх або інших навчальних закладів чи індивідуальному навчанню з урахуванням потреб та можливостей дити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формуванню у  дітей  власної  життєвої  позиції  для подолання звичок асоціальної поведін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сихологічної та інших видів допомоги батькам або особам, які їх замінюю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трудової адаптації дітей з урахуванням їх інтересів та можливос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рекомендацій для педагогічних та соціальних працівників і батьків з питань соціально-психологічної адаптації дітей. </w:t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3. Центр здійснює свою діяльність за такими напрямами:</w:t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соціально-психологічне діагностування;</w:t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соціальна, психологічна, педагогічна реабілітація;</w:t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адаптація до сімейного оточення;</w:t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соціально-медична реабілітація та оздоровлення;</w:t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юридично-правове забезпечення;</w:t>
      </w:r>
    </w:p>
    <w:p>
      <w:pPr>
        <w:pStyle w:val="Normal"/>
        <w:ind w:firstLine="567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консультування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3.1. Соціально-психологічне діагностування передбачає з'ясування рівня знань дитини, визначення можливості навчання дитини у загальноосвітньому закладі або за індивідуальною програмою, встановлення та налагодження соціальних зв'язків дитини з найближчим оточенням, розробку індивідуальної програми реабілітації дитини та визначення напрямів допомоги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3.2. Соціальна, психологічна, педагогічна реабілітація передбачає поглиблений аналіз психоемоційного стану та рівня педагогічної занедбаності дитини, проведення соціально-психологічної реабілітації, забезпечення профілактичної роботи, спрямованої на подолання негативних звичок, поведінки, нахилів та інших асоціальних проявів дитини, здійснення корекції  педагогічної занедба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2.3.3 Адаптація до сімейного оточення передбачає поглиблений аналіз соціальних та емоційних зв</w:t>
      </w:r>
      <w:r>
        <w:rPr>
          <w:rFonts w:cs="Calibri" w:ascii="Calibri" w:hAnsi="Calibri"/>
          <w:sz w:val="28"/>
          <w:szCs w:val="20"/>
          <w:lang w:val="uk-UA"/>
        </w:rPr>
        <w:t>'</w:t>
      </w:r>
      <w:r>
        <w:rPr>
          <w:sz w:val="28"/>
          <w:szCs w:val="20"/>
          <w:lang w:val="uk-UA"/>
        </w:rPr>
        <w:t>язків дитини із сімейним та найближчим оточенням, проведення соціально-психологічної реабілітації, спрямованої на налагодження взаємовідносин із значимими людьми та адаптацію до сімейного оточення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3.4 Соціально-медична реабілітація та оздоровлення передбачає: проведення оцінки фізичного та психічного розвитку дітей; проведення терапії загальних нервових та психічних відхилень дітей; забезпечення оздоровлення дітей; проведення інформаційно-просвітницької роботи серед дітей, батьків або осіб, які їх замінюють, персоналу Центру з питань здорового способу життя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3.5 Юридично-правове забезпечення передбачає встановлення(у разі необхідності) особи дитини та іншої інформації про неї та найближче оточення, інформування про влаштування дитини до Центру батьків або осіб, які їх замінюють, служби у справах дітей за місцем походження дитини та служби у справах дітей за місцем розташування Центру; надання дітям , батькам або особам, які їх замінюють, опікунам (піклувальникам), прийомним батькам,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батькам – вихователям, іншим законним представникам консультації з правових питань; сприяння органам опіки та піклування у подальшому влаштуванні дітей; участь у захисті прав та законних інтересів дитини (за потребою)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3.6 Консультування передбачає надання консультації з соціальних, психологічних, педагогічних, правових та інших питань дітям, батькам або особам, які їх замінюють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4. Центр у своєму складі має наступні структурні підрозді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ідділення соціальної, психологічної та педагогічної діагностики і реабілітації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лікувально-профілактичне відділенн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юридичну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нші структурні підрозділи, діяльність яких пов’язана з соціально -  психологічною реабілітацією діт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4.1. Відділення соціальної, психологічної та педагогічної діагностики і реабілітації аналізує стан  педагогічної занедбаності дитини, надає соціально-психологічну допомогу, сприяє органам опіки та піклування у подальшому влаштуванні дітей, проводить роботу щодо встановлення місця проживання батьків, родичів, опікунів (піклувальників) дитини тощо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4.2. Лікувально-профілактичне відділення організовує і забезпечує своєчасне надання дітям лікувально-профілактичної допомоги, що передбачає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роведення оцінки фізичного та психічного розвитку дити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роведення терапії загальних нервово-психічних відхиле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дійснення контролю за організацією та режимом харчування в Центрі, дотриманням санітарно-епідемічних вимо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безпечення оздоровлення дити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роведення інформаційно-просвітницької роботи серед дітей, батьків, персоналу Центру з питань здорового способу життя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4.3. Юридична служба надає дітям або їх батькам, опікунам (піклувальникам), прийомним батькам та батькам-вихователям, іншим законним представникам консультації з правових питань, а також інформує їх про можливість отримання безоплатної правової допомоги відповідно до Закону України «Про безоплатну правову допомогу»; звертається з клопотанням до відповідних органів, установ та організацій щодо захисту прав та інтересів дітей (житлові, майнові права тощо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  <w:lang w:val="uk-UA"/>
        </w:rPr>
        <w:t xml:space="preserve">2.5. У Центрі створюються групи денної та стаціонарної форми перебування. Кількість вихованців не перевищує 10 осіб. </w:t>
      </w:r>
      <w:r>
        <w:rPr>
          <w:color w:val="000000"/>
          <w:sz w:val="28"/>
          <w:szCs w:val="28"/>
          <w:lang w:val="uk-UA"/>
        </w:rPr>
        <w:t>Загальна кількість вихованців у центрі – 15 чоловік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Групи об’єднують дітей за віком, принципом родинності, характером та ступенем соціально-психологічної дезадаптації (у разі необхідності групи комплектуються дітьми різного віку)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Групи тривалого (стаціонарного) перебування формуються з дітей, які     потребують тривалої соціально-психологічної реабілітації. 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 групи тривалого (стаціонарного) перебування діти влаштовуються через карантинне відділення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арантинна група організовує та забезпечує прийом дітей до Центру. Дитина може перебувати у карантинній групі протягом часу, необхідного для проведення медичного та лабораторних обстежень, але не більше ніж 14 днів, у разі , якщо у неї не будуть виявлені інфекційні чи паразитарні хвороби, що перешкоджають її переведенню до групи тривалого (стаціонарного) перебування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6. Робота структурних підрозділів проводиться відповідно до положень про ці підрозділи, які затверджуються директором Центру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2.7. Центр працює за річним планом, який погоджується зі Службою у справах дітей.   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8. Діти з груп тривалого (стаціонарного) перебування навчаються у загальноосвітніх навчальних закладах різних типів, розташованих поблизу Центру, або за індивідуальними програмами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9. Центр під час здійснення покладених на нього завдань взаємодіє з  місцевими органами виконавчої влади, органами місцевого самоврядування, а також з підприємствами, установами, організаціями, громадянами та їх об</w:t>
      </w:r>
      <w:r>
        <w:rPr>
          <w:rFonts w:cs="Calibri" w:ascii="Calibri" w:hAnsi="Calibri"/>
          <w:sz w:val="28"/>
          <w:szCs w:val="20"/>
          <w:lang w:val="uk-UA"/>
        </w:rPr>
        <w:t>'</w:t>
      </w:r>
      <w:r>
        <w:rPr>
          <w:sz w:val="28"/>
          <w:szCs w:val="20"/>
          <w:lang w:val="uk-UA"/>
        </w:rPr>
        <w:t>єднаннями. Контроль за умовами утримання та виховання дітей у Центрі здійснює Служба у справах дітей, якій підпорядковується Центр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uk-UA"/>
        </w:rPr>
        <w:t>РОЗДІЛ ІІ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ПРИЙНЯТТЯ ДІТЕЙ ДО ЦЕНТР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Центру приймаються ді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бувають у складних життєвих обставин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залишилися поза сімейним оточенн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знали насильства і потребують соціально-психологічної допомо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страждали  від торгівлі людь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ритульні ді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дітей до Центру здійснюється цілодобо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правленням Служби у справах дітей на підставі клопотання органів опіки та піклування, органів управління освітою, у справах сім'ї та молоді, центрів соціальних служб для сім'ї, дітей та молоді, органів внутрішньої поліції, притулків для дітей, заявою бать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обистим зверненням дитин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Центр протягом одного робочого дня повідомляє Службу у справах дітей, про дітей, яких було прийнято згідно акту структурних підрозділів органів внутрішньої поліції чи за особистим зверненням дитин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сі діти, що приймаються до Центру, реєструються в журналі обліку, на них заповнюються обліково-статистична картка за формою, затвердженою наказом Державного департаменту з усиновлення та захисту прав дитини Міністерства України у справах сім’ї, молоді та спорту від 29 січня 2010 року № 10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1 На кожну дитину, зараховану до групи тривалого (стаціонарного) перебування, заводиться особова справа, в якій зберігаються наступні докумен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ня, видане Службою у справах дітей або заява батькі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про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ити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від лікаря-психіатра про стан психічного здоров’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ка профілактичних щеплень (форма N 063/о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свідоцтва про народженн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 про батьків або осіб, які їх замінюю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ки психолого-педагогічних спостережен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про освітній рівень (у разі, коли дитина навчалася у навчальному закладі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 обстеження умов проживання дити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опис майна, що належить дитині на правах власності, та відомості про особу (орган), яка відповідає за його збереженн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 про закріплену за дитиною житлову площ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а книжка дитини, яка  отримує пенсі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рішення суду про стягнення аліментів (у разі отримання їх на дитину  одним з батьків або особою, яка їх замінює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2. На кожну дитину, зараховану до групи денного перебування, заводиться особова справа, в якій зберігаються наступні документ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лення, видане Службою у справах дітей або заява батькі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психолого-педагогічних спостереже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свідоцтва про народженн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в довільній формі про умови проживання дитини та її соціальне оточенн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 обстеження умов проживання дити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До Центру не приймаються діти, які перебувають у стані алкогольного або наркотичного сп’яніння, психічно хворі, із симптомами хвороби в гострому періоді або в період загострення хронічних  захворювань, а також ті, що вчинили правопорушення і стосовно них є відомості про прийняте компетентними органами чи посадовими особами рішення про затримання, арешт або поміщення до приймальника-розподільника ді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ина може перебувати у Центрі протягом   часу, необхідного для  її реабілітації, але не більше ніж 9 місяців у разі стаціонарного перебування та    12 місяців – денного перебування. У разі необхідності термін перебування дитини у Центрі може бути подовжений комісією Центру з питань соціально-психологічної реабілітації дітей, склад якої визначається директором Цент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Перебування дітей у Центрі регламентується Правилами внутрішнього розпорядку для дітей, що затверджуються директором Центр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7. Діти, прийняті до Центру, перебувають під цілодобовим наглядом медичних або інших працівників Центру, відповідно до їх посадових обо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ів та наказу директора Цент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. Прийняті до Центру діти забезпечуються харчуванням, у разі потреби одягом відповідно до сезону та норм чинного законодавства Украї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Забезпечення дітей харчуванням, у тому числі дієтичним, здійснюється за натуральними нормами навчальних закладів для дітей-сиріт та дітей, позбавлених батьківського піклу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 Надання стаціонарної та амбулаторної медичної допомоги дітям, які перебувають у Центрі, забезпечується  державними та комунальними закладами охорони здоров'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1. Дітей, зарахованих до груп тривалого (стаціонарного) перебування,  дозволу директора Центру можуть відвідувати їх батьки або особи, які їх замінюють, родич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Рішення про  вибуття  дитини  з  Центру  приймається Службою у справах діт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Супровід дітей, які були зараховані до груп тривалого (стаціонарного) перебування, у разі вибуття з Центру до місця їх проживання здійснюється  батьками або особами, які їх замінюють, родичами з письмового дозволу Служби у справах діт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акладів соціального захисту діти направляються у супроводі працівника Центру або представника закладу соціального захис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, що супроводжують дитину видаються на вимогу оригінали документів дитини, які зберігалися в Центрі, та психолого-педагогічна характеристика дитини з відповідними рекомендаці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4. Діти, які вибувають з Центру, у разі необхідності, забезпечуються одягом і взуттям відповідно до сезону згідно з мінімальними нормами забезпечення вихованців притулків для дітей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5. Після вибуття дитини з Центру служба у справах дітей за місцем походження дитини у місячний строк інформує Центр про подальше влаштування дитини, необхідність соціального супроводу дитини, сім'ї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>РОЗДІЛ І</w:t>
      </w: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МАЙНО ТА КОШТИ ЦЕНТР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b/>
          <w:b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exact" w:line="326"/>
        <w:ind w:left="0" w:firstLine="567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айно Центру складають основні та оборотні фонди</w:t>
      </w:r>
      <w:r>
        <w:rPr>
          <w:color w:val="000000"/>
          <w:spacing w:val="2"/>
          <w:sz w:val="28"/>
          <w:szCs w:val="28"/>
          <w:lang w:val="uk-UA"/>
        </w:rPr>
        <w:t xml:space="preserve">, а також інші цінності, вартість яких відображається в </w:t>
      </w:r>
      <w:r>
        <w:rPr>
          <w:color w:val="000000"/>
          <w:spacing w:val="-3"/>
          <w:sz w:val="28"/>
          <w:szCs w:val="28"/>
          <w:lang w:val="uk-UA"/>
        </w:rPr>
        <w:t>самостійному балансі Центру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6"/>
        <w:ind w:left="0" w:firstLine="567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Майно Центру належить до спільної власності територіальних </w:t>
      </w:r>
      <w:r>
        <w:rPr>
          <w:color w:val="000000"/>
          <w:spacing w:val="1"/>
          <w:sz w:val="28"/>
          <w:szCs w:val="28"/>
          <w:lang w:val="uk-UA"/>
        </w:rPr>
        <w:t>громад міста, сіл, селищ Красноградського району та закріплено за Центром</w:t>
      </w:r>
      <w:r>
        <w:rPr>
          <w:color w:val="000000"/>
          <w:spacing w:val="-5"/>
          <w:sz w:val="28"/>
          <w:szCs w:val="28"/>
          <w:lang w:val="uk-UA"/>
        </w:rPr>
        <w:t xml:space="preserve"> на праві оперативного управління.</w:t>
      </w:r>
    </w:p>
    <w:p>
      <w:pPr>
        <w:pStyle w:val="Normal"/>
        <w:tabs>
          <w:tab w:val="clear" w:pos="708"/>
          <w:tab w:val="left" w:pos="900" w:leader="none"/>
          <w:tab w:val="center" w:pos="4929" w:leader="none"/>
          <w:tab w:val="right" w:pos="908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3. </w:t>
      </w:r>
      <w:r>
        <w:rPr>
          <w:color w:val="000000"/>
          <w:spacing w:val="5"/>
          <w:sz w:val="28"/>
          <w:szCs w:val="28"/>
          <w:lang w:val="uk-UA"/>
        </w:rPr>
        <w:t xml:space="preserve">Центр </w:t>
      </w:r>
      <w:r>
        <w:rPr>
          <w:sz w:val="28"/>
          <w:szCs w:val="28"/>
          <w:lang w:val="uk-UA"/>
        </w:rPr>
        <w:t>на праві оперативного управління користується зазначеним майном, відповідно до чинного законодавства України.</w:t>
      </w:r>
    </w:p>
    <w:p>
      <w:pPr>
        <w:pStyle w:val="Normal"/>
        <w:tabs>
          <w:tab w:val="clear" w:pos="708"/>
          <w:tab w:val="left" w:pos="900" w:leader="none"/>
          <w:tab w:val="center" w:pos="4929" w:leader="none"/>
          <w:tab w:val="right" w:pos="908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4. </w:t>
      </w:r>
      <w:r>
        <w:rPr>
          <w:color w:val="000000"/>
          <w:spacing w:val="5"/>
          <w:sz w:val="28"/>
          <w:szCs w:val="28"/>
          <w:lang w:val="uk-UA"/>
        </w:rPr>
        <w:t xml:space="preserve">Центр </w:t>
      </w:r>
      <w:r>
        <w:rPr>
          <w:sz w:val="28"/>
          <w:szCs w:val="28"/>
          <w:lang w:val="uk-UA"/>
        </w:rPr>
        <w:t xml:space="preserve">з дозволу районної ради має право: передавати з балансу на баланс в межах спільної власності майно </w:t>
      </w:r>
      <w:r>
        <w:rPr>
          <w:color w:val="000000"/>
          <w:spacing w:val="5"/>
          <w:sz w:val="28"/>
          <w:szCs w:val="28"/>
          <w:lang w:val="uk-UA"/>
        </w:rPr>
        <w:t xml:space="preserve">Центру </w:t>
      </w:r>
      <w:r>
        <w:rPr>
          <w:sz w:val="28"/>
          <w:szCs w:val="28"/>
          <w:lang w:val="uk-UA"/>
        </w:rPr>
        <w:t>та здавати в оренду вільні площі відповідно до чинного законодавства України, згідно порядку встановленого районною радою.</w:t>
      </w:r>
    </w:p>
    <w:p>
      <w:pPr>
        <w:pStyle w:val="Normal"/>
        <w:tabs>
          <w:tab w:val="clear" w:pos="708"/>
          <w:tab w:val="left" w:pos="900" w:leader="none"/>
          <w:tab w:val="center" w:pos="4929" w:leader="none"/>
          <w:tab w:val="right" w:pos="9082" w:leader="none"/>
        </w:tabs>
        <w:spacing w:lineRule="exact" w:line="280"/>
        <w:ind w:firstLine="567"/>
        <w:jc w:val="both"/>
        <w:rPr/>
      </w:pPr>
      <w:r>
        <w:rPr>
          <w:sz w:val="28"/>
          <w:szCs w:val="28"/>
          <w:lang w:val="uk-UA"/>
        </w:rPr>
        <w:t xml:space="preserve">4.5. Джерелами формування майна та коштів </w:t>
      </w:r>
      <w:r>
        <w:rPr>
          <w:color w:val="000000"/>
          <w:spacing w:val="5"/>
          <w:sz w:val="28"/>
          <w:szCs w:val="28"/>
          <w:lang w:val="uk-UA"/>
        </w:rPr>
        <w:t xml:space="preserve">Центру </w:t>
      </w:r>
      <w:r>
        <w:rPr>
          <w:sz w:val="28"/>
          <w:szCs w:val="28"/>
          <w:lang w:val="uk-UA"/>
        </w:rPr>
        <w:t>є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передане Засновником або уповноваженим ним орган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  <w:tab w:val="center" w:pos="4929" w:leader="none"/>
          <w:tab w:val="right" w:pos="9082" w:leader="none"/>
        </w:tabs>
        <w:suppressAutoHyphens w:val="true"/>
        <w:overflowPunct w:val="false"/>
        <w:autoSpaceDE w:val="false"/>
        <w:spacing w:lineRule="exact" w:line="28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районного бюджет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  <w:tab w:val="center" w:pos="4929" w:leader="none"/>
          <w:tab w:val="right" w:pos="9082" w:leader="none"/>
        </w:tabs>
        <w:suppressAutoHyphens w:val="true"/>
        <w:overflowPunct w:val="false"/>
        <w:autoSpaceDE w:val="false"/>
        <w:spacing w:lineRule="exact" w:line="28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і надходження від юридичних, фізичних осіб та громадянських формувань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  <w:tab w:val="center" w:pos="4929" w:leader="none"/>
          <w:tab w:val="right" w:pos="9082" w:leader="none"/>
        </w:tabs>
        <w:suppressAutoHyphens w:val="true"/>
        <w:overflowPunct w:val="false"/>
        <w:autoSpaceDE w:val="false"/>
        <w:spacing w:lineRule="exact" w:line="28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0"/>
          <w:lang w:val="uk-UA" w:bidi="yi-001"/>
        </w:rPr>
      </w:pPr>
      <w:r>
        <w:rPr>
          <w:sz w:val="28"/>
          <w:szCs w:val="20"/>
          <w:lang w:val="uk-UA" w:bidi="yi-001"/>
        </w:rPr>
        <w:t xml:space="preserve">4.6. </w:t>
      </w:r>
      <w:r>
        <w:rPr>
          <w:sz w:val="28"/>
          <w:szCs w:val="28"/>
          <w:lang w:bidi="yi-001"/>
        </w:rPr>
        <w:t xml:space="preserve">Фінансування </w:t>
      </w:r>
      <w:r>
        <w:rPr>
          <w:color w:val="000000"/>
          <w:spacing w:val="5"/>
          <w:sz w:val="28"/>
          <w:szCs w:val="28"/>
          <w:lang w:bidi="yi-001"/>
        </w:rPr>
        <w:t xml:space="preserve">Центру </w:t>
      </w:r>
      <w:r>
        <w:rPr>
          <w:sz w:val="28"/>
          <w:szCs w:val="28"/>
          <w:lang w:bidi="yi-001"/>
        </w:rPr>
        <w:t>здійснюється за рахунок коштів районного  бюджету.</w:t>
      </w:r>
    </w:p>
    <w:p>
      <w:pPr>
        <w:pStyle w:val="Normal"/>
        <w:tabs>
          <w:tab w:val="clear" w:pos="708"/>
          <w:tab w:val="left" w:pos="900" w:leader="none"/>
          <w:tab w:val="center" w:pos="4929" w:leader="none"/>
          <w:tab w:val="right" w:pos="908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7. Основним плановим документом, який надає повноваження </w:t>
      </w:r>
      <w:r>
        <w:rPr>
          <w:color w:val="000000"/>
          <w:spacing w:val="5"/>
          <w:sz w:val="28"/>
          <w:szCs w:val="28"/>
          <w:lang w:val="uk-UA"/>
        </w:rPr>
        <w:t>Центру</w:t>
      </w:r>
      <w:r>
        <w:rPr>
          <w:sz w:val="28"/>
          <w:szCs w:val="28"/>
          <w:lang w:val="uk-UA"/>
        </w:rPr>
        <w:t xml:space="preserve"> щодо отримання доходів і здійснення видатків, визначає обсяг і спрямування коштів для виконання </w:t>
      </w:r>
      <w:r>
        <w:rPr>
          <w:color w:val="000000"/>
          <w:spacing w:val="5"/>
          <w:sz w:val="28"/>
          <w:szCs w:val="28"/>
          <w:lang w:val="uk-UA"/>
        </w:rPr>
        <w:t>Центром</w:t>
      </w:r>
      <w:r>
        <w:rPr>
          <w:sz w:val="28"/>
          <w:szCs w:val="28"/>
          <w:lang w:val="uk-UA"/>
        </w:rPr>
        <w:t xml:space="preserve"> своїх функцій та досягнення цілей, визначених на рік відповідно до бюджетних призначень, є кошторис  </w:t>
      </w:r>
      <w:r>
        <w:rPr>
          <w:color w:val="000000"/>
          <w:spacing w:val="5"/>
          <w:sz w:val="28"/>
          <w:szCs w:val="28"/>
          <w:lang w:val="uk-UA"/>
        </w:rPr>
        <w:t>Центр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center" w:pos="4929" w:leader="none"/>
          <w:tab w:val="right" w:pos="908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8. Порядок складання, розгляду, затвердження та основні вимоги до виконання кошторису визначений чинним законодавством Україн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 </w:t>
      </w:r>
      <w:r>
        <w:rPr>
          <w:color w:val="000000"/>
          <w:spacing w:val="5"/>
          <w:sz w:val="28"/>
          <w:szCs w:val="28"/>
          <w:lang w:val="uk-UA"/>
        </w:rPr>
        <w:t>Центр</w:t>
      </w:r>
      <w:r>
        <w:rPr>
          <w:sz w:val="28"/>
          <w:szCs w:val="28"/>
          <w:lang w:val="uk-UA"/>
        </w:rPr>
        <w:t xml:space="preserve"> забезпечує своєчасну сплату податків та інших відрахувань згідно 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РОЗДІЛ </w:t>
      </w: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УПРАВЛІННЯ ЦЕНТР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b/>
          <w:b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цтво Центром здійснюється його директором, який призначається на посаду на умовах контракту і звільняється з посади рішенням Красноградської районної ради в установленому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На посаду директора призначається особа, яка має вищу педагогічну (медичну) освіту, стаж педагогічної (медичної) роботи не менше ніж 3 рок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Директор Центру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center" w:pos="851" w:leader="none"/>
          <w:tab w:val="right" w:pos="9309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 без доручення від імені Центру, представляє його інтереси у всіх підприємствах, установах, закладах, виконавчих органах, органах місцевого самоврядуван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center" w:pos="851" w:leader="none"/>
          <w:tab w:val="right" w:pos="9309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кладає договори, у тому числі трудові, відкриває рахунки в установах банків та </w:t>
      </w:r>
      <w:r>
        <w:rPr>
          <w:color w:val="000000"/>
          <w:spacing w:val="-3"/>
          <w:sz w:val="28"/>
          <w:szCs w:val="29"/>
          <w:lang w:val="uk-UA"/>
        </w:rPr>
        <w:t>Управлінні Державної казначейської служби України у Красноградському районі Харківської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center" w:pos="851" w:leader="none"/>
          <w:tab w:val="right" w:pos="9309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є колективний договір з працівниками від імені Заснов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center" w:pos="851" w:leader="none"/>
          <w:tab w:val="right" w:pos="9309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 накази, обов'язкові для всіх співробітників Цент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center" w:pos="851" w:leader="none"/>
          <w:tab w:val="center" w:pos="4436" w:leader="none"/>
          <w:tab w:val="right" w:pos="8589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є заходи щодо виявлення та виправлення недоліків у роботі Цент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center" w:pos="851" w:leader="none"/>
          <w:tab w:val="center" w:pos="4436" w:leader="none"/>
          <w:tab w:val="right" w:pos="8589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>призначає на посади та звільняє з посад працівників Центру, робить ротацію кадрів відповідно до чинного законодавства Украї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center" w:pos="851" w:leader="none"/>
          <w:tab w:val="center" w:pos="4436" w:leader="none"/>
          <w:tab w:val="right" w:pos="8589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є до співробітників заходи заохочування, накладає дисциплінарні стягнення та знімає їх достроко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center" w:pos="851" w:leader="none"/>
          <w:tab w:val="center" w:pos="4436" w:leader="none"/>
          <w:tab w:val="right" w:pos="8589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є інформацію щодо результатів інспектування і перевірок  Центру, оскаржує дії посадових осіб, які здійснюють інспектування і перевірку, у порядку, що передбачений чинним законодавством Украї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center" w:pos="851" w:leader="none"/>
          <w:tab w:val="center" w:pos="4436" w:leader="none"/>
          <w:tab w:val="right" w:pos="8589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інші дії, що виходять із Статуту, посадової інструкції та не суперечать чинному законодавству Україн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щає особисті і майнові права та інтереси дітей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ложення про структурні підрозділи Центру, посадові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рукції працівників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ує підвищення кваліфікації працівників Центру та проходження ними атестації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едагогічні та медичні працівники Центру проходять атестацію, проведення якої забезпечують відповідні органи управління освітою, охорони здоров’я за місцезнаходженням Цент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Органом громадського самоврядування Центру є загальні збори працівників Центру, що скликаються не рідше ніж один раз на рік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іод між загальними зборами працівників діє Рада Центру, повноваження якої визначаються Положенням про Раду, що затверджується загальними зборами працівник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а діє на громадських засада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Трудові відносини працівників Центру, їх права та обов'язки регулюються законодавством про працю, посадовими інструкціями та Правилами внутрішнього трудового розпорядку Центру.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bidi="yi-001"/>
        </w:rPr>
        <w:t xml:space="preserve">РОЗДІЛ </w:t>
      </w:r>
      <w:r>
        <w:rPr>
          <w:b/>
          <w:bCs/>
          <w:sz w:val="28"/>
          <w:szCs w:val="28"/>
          <w:lang w:val="en-US" w:bidi="yi-001"/>
        </w:rPr>
        <w:t>V</w:t>
      </w:r>
      <w:r>
        <w:rPr>
          <w:b/>
          <w:bCs/>
          <w:sz w:val="28"/>
          <w:szCs w:val="28"/>
          <w:lang w:val="uk-UA" w:bidi="yi-001"/>
        </w:rPr>
        <w:t>І</w:t>
      </w:r>
      <w:r>
        <w:rPr>
          <w:b/>
          <w:bCs/>
          <w:sz w:val="28"/>
          <w:szCs w:val="28"/>
          <w:lang w:bidi="yi-001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 w:bidi="yi-001"/>
        </w:rPr>
      </w:pPr>
      <w:r>
        <w:rPr>
          <w:b/>
          <w:bCs/>
          <w:sz w:val="28"/>
          <w:szCs w:val="28"/>
          <w:lang w:bidi="yi-001"/>
        </w:rPr>
        <w:t xml:space="preserve">ПОВНОВАЖЕННЯ ТРУДОВОГО КОЛЕКТИВУ ЦЕНТР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uk-UA" w:bidi="yi-001"/>
        </w:rPr>
      </w:pPr>
      <w:r>
        <w:rPr>
          <w:b/>
          <w:bCs/>
          <w:sz w:val="16"/>
          <w:szCs w:val="16"/>
          <w:lang w:val="uk-UA" w:bidi="yi-001"/>
        </w:rPr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Трудовий колектив Центру складають усі громадяни, які своєю працею беруть участь у його діяльності.</w:t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овноваження трудового колективу Центру реалізуються загальними зборами працівників Центру через їх виборні органи.</w:t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У Центрі може створюватися профспілкова організація, яка представляє інтереси своїх членів та захищає їх трудові, соціально-економічні права та інтереси. Діяльність профспілкової організації регламентується чинним законодавством України.</w:t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Між адміністрацією і трудовим колективом (уповноваженим ним органом) укладається Колективний договір, який не повинен суперечити чинному законодавству України.</w:t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Колективним договором регулюються виробничі, трудові і економічні відносини трудового колективу з адміністрацією Центру, питання охорони праці та соціального розвитку. </w:t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Сторони, які уклали Колективний договір, не менше двох разів на рік, звітують про його виконання на загальних зборах трудового колективу.</w:t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 Розбіжності, які виникають при укладанні або виконанні Колективного договору, вирішуються в порядку, встановленому законодавчими актами України. </w:t>
      </w:r>
    </w:p>
    <w:p>
      <w:pPr>
        <w:pStyle w:val="Normal"/>
        <w:tabs>
          <w:tab w:val="clear" w:pos="708"/>
          <w:tab w:val="left" w:pos="4208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bidi="yi-001"/>
        </w:rPr>
        <w:t xml:space="preserve">РОЗДІЛ </w:t>
      </w:r>
      <w:r>
        <w:rPr>
          <w:b/>
          <w:sz w:val="28"/>
          <w:szCs w:val="28"/>
          <w:lang w:val="en-US" w:bidi="yi-001"/>
        </w:rPr>
        <w:t>V</w:t>
      </w:r>
      <w:r>
        <w:rPr>
          <w:b/>
          <w:sz w:val="28"/>
          <w:szCs w:val="28"/>
          <w:lang w:bidi="yi-001"/>
        </w:rPr>
        <w:t>І</w:t>
      </w:r>
      <w:r>
        <w:rPr>
          <w:b/>
          <w:sz w:val="28"/>
          <w:szCs w:val="28"/>
          <w:lang w:val="uk-UA" w:bidi="yi-001"/>
        </w:rPr>
        <w:t>І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bidi="yi-001"/>
        </w:rPr>
      </w:pPr>
      <w:r>
        <w:rPr>
          <w:b/>
          <w:sz w:val="28"/>
          <w:szCs w:val="28"/>
          <w:lang w:bidi="yi-001"/>
        </w:rPr>
        <w:t>ФІНАНСОВО-ГОСПОДАРСЬКА ДІЯЛЬНІСТЬ ЦЕНТР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center"/>
        <w:rPr>
          <w:b/>
          <w:b/>
          <w:sz w:val="16"/>
          <w:szCs w:val="16"/>
          <w:lang w:val="uk-UA" w:bidi="yi-001"/>
        </w:rPr>
      </w:pPr>
      <w:r>
        <w:rPr>
          <w:b/>
          <w:sz w:val="16"/>
          <w:szCs w:val="16"/>
          <w:lang w:val="uk-UA" w:bidi="yi-001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56" w:leader="none"/>
          <w:tab w:val="left" w:pos="0" w:leader="none"/>
          <w:tab w:val="left" w:pos="518" w:leader="none"/>
          <w:tab w:val="left" w:pos="1080" w:leader="none"/>
          <w:tab w:val="left" w:pos="1134" w:leader="none"/>
        </w:tabs>
        <w:suppressAutoHyphens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є самостійним закладом при здійсненні фінансово-господарської діяльності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" w:leader="none"/>
          <w:tab w:val="left" w:pos="0" w:leader="none"/>
          <w:tab w:val="left" w:pos="518" w:leader="none"/>
          <w:tab w:val="left" w:pos="1080" w:leader="none"/>
          <w:tab w:val="left" w:pos="1134" w:leader="none"/>
        </w:tabs>
        <w:suppressAutoHyphens w:val="true"/>
        <w:ind w:left="0" w:firstLine="540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/>
        </w:rPr>
        <w:t xml:space="preserve">Центр  працює за планами,  які погоджуються зі Службою у справах дітей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6" w:leader="none"/>
          <w:tab w:val="left" w:pos="0" w:leader="none"/>
          <w:tab w:val="left" w:pos="518" w:leader="none"/>
          <w:tab w:val="left" w:pos="1080" w:leader="none"/>
          <w:tab w:val="left" w:pos="1134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  <w:lang w:val="uk-UA" w:eastAsia="ja-JP"/>
        </w:rPr>
        <w:t xml:space="preserve">Взаємодія </w:t>
      </w:r>
      <w:r>
        <w:rPr>
          <w:sz w:val="28"/>
          <w:szCs w:val="28"/>
          <w:lang w:val="uk-UA"/>
        </w:rPr>
        <w:t xml:space="preserve">Центру </w:t>
      </w:r>
      <w:r>
        <w:rPr>
          <w:sz w:val="28"/>
          <w:szCs w:val="28"/>
          <w:lang w:val="uk-UA" w:eastAsia="ja-JP"/>
        </w:rPr>
        <w:t>з іншими закладами в усіх сферах господарської діяльності здійснюється на основі договорів.</w:t>
      </w:r>
    </w:p>
    <w:p>
      <w:pPr>
        <w:pStyle w:val="Normal"/>
        <w:tabs>
          <w:tab w:val="clear" w:pos="708"/>
          <w:tab w:val="left" w:pos="-56" w:leader="none"/>
          <w:tab w:val="left" w:pos="0" w:leader="none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7.4. Для досягнення своїх цілей і вирішення поставлених завдань </w:t>
      </w:r>
      <w:r>
        <w:rPr>
          <w:sz w:val="28"/>
          <w:szCs w:val="28"/>
          <w:lang w:val="uk-UA"/>
        </w:rPr>
        <w:t xml:space="preserve">Центр </w:t>
      </w:r>
      <w:r>
        <w:rPr>
          <w:color w:val="000000"/>
          <w:sz w:val="28"/>
          <w:szCs w:val="28"/>
          <w:lang w:val="uk-UA"/>
        </w:rPr>
        <w:t>має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" w:leader="none"/>
          <w:tab w:val="left" w:pos="0" w:leader="none"/>
          <w:tab w:val="left" w:pos="720" w:leader="none"/>
        </w:tabs>
        <w:suppressAutoHyphens w:val="true"/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ти від свого імені різного роду цивільно-правові угоди, виступати позивачем і бути відповідачем у судах різної юрисдик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" w:leader="none"/>
          <w:tab w:val="left" w:pos="0" w:leader="none"/>
          <w:tab w:val="left" w:pos="720" w:leader="none"/>
        </w:tabs>
        <w:suppressAutoHyphens w:val="true"/>
        <w:overflowPunct w:val="false"/>
        <w:autoSpaceDE w:val="false"/>
        <w:ind w:left="0"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інші права, що не суперечать чинному законодавству України.</w:t>
      </w:r>
    </w:p>
    <w:p>
      <w:pPr>
        <w:pStyle w:val="Normal"/>
        <w:tabs>
          <w:tab w:val="clear" w:pos="708"/>
          <w:tab w:val="left" w:pos="-56" w:leader="none"/>
          <w:tab w:val="left" w:pos="1080" w:leader="none"/>
        </w:tabs>
        <w:spacing w:lineRule="atLeast" w:line="336" w:before="75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5. Центр є неприбутковою організацією,  утворений та зареєстрований в порядку, визначеному законом, що регулює його діяльність. Центру заборонено розподіл отриманих доходів (прибутків) або їх частини серед засновників, працівників (крім оплати їхньої праці, нарахування єдиного соціального внеску). </w:t>
      </w:r>
    </w:p>
    <w:p>
      <w:pPr>
        <w:pStyle w:val="Normal"/>
        <w:tabs>
          <w:tab w:val="clear" w:pos="708"/>
          <w:tab w:val="left" w:pos="-56" w:leader="none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7.6 Доходи (прибутки) Центру, як неприбуткової організації, використовуються виключно для фінансування видатків на утримання Центру, реалізації мети (цілей, завдань) та напрямів діяльності, визначених  установчими документами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6" w:leader="none"/>
          <w:tab w:val="left" w:pos="108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7. Центр має право купувати та орендувати необхідне йому обладнання, користуватися послугами підприємств, установ та організацій, якщо інше не передбачено законодавством.</w:t>
      </w:r>
    </w:p>
    <w:p>
      <w:pPr>
        <w:pStyle w:val="Normal"/>
        <w:tabs>
          <w:tab w:val="clear" w:pos="708"/>
          <w:tab w:val="left" w:pos="-56" w:leader="none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7.8. </w:t>
      </w:r>
      <w:r>
        <w:rPr>
          <w:sz w:val="28"/>
          <w:szCs w:val="28"/>
          <w:lang w:val="uk-UA"/>
        </w:rPr>
        <w:t xml:space="preserve">Штатний  розпис розроблюється директором Центру на підставі Типових штатних нормативів, які затверджує Міністерство соціальної політики України за погодженням Міністерства фінансів України та затверджується начальником Служби у справах дітей.  </w:t>
      </w:r>
    </w:p>
    <w:p>
      <w:pPr>
        <w:pStyle w:val="Normal"/>
        <w:widowControl w:val="false"/>
        <w:tabs>
          <w:tab w:val="clear" w:pos="708"/>
          <w:tab w:val="left" w:pos="-56" w:leader="none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 w:bidi="yi-001"/>
        </w:rPr>
        <w:t xml:space="preserve">7.9. Директор несе персональну відповідальність за фінансово - господарську діяльність </w:t>
      </w:r>
      <w:r>
        <w:rPr>
          <w:sz w:val="28"/>
          <w:szCs w:val="28"/>
          <w:lang w:val="uk-UA" w:bidi="yi-001"/>
        </w:rPr>
        <w:t>Центру.</w:t>
      </w:r>
    </w:p>
    <w:p>
      <w:pPr>
        <w:pStyle w:val="Normal"/>
        <w:tabs>
          <w:tab w:val="clear" w:pos="708"/>
          <w:tab w:val="left" w:pos="-56" w:leader="none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7.10. Режим роботи Цент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є адміністрація Цент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годою зі Службою у справах дітей.</w:t>
      </w:r>
    </w:p>
    <w:p>
      <w:pPr>
        <w:pStyle w:val="Normal"/>
        <w:tabs>
          <w:tab w:val="clear" w:pos="708"/>
          <w:tab w:val="left" w:pos="-56" w:leader="none"/>
          <w:tab w:val="left" w:pos="0" w:leader="none"/>
          <w:tab w:val="left" w:pos="851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1. У надзвичайних умовах Центр працює згідно планів цивільної оборони Центру, органів виконавчої влади, Служби у справах дітей.</w:t>
      </w:r>
    </w:p>
    <w:p>
      <w:pPr>
        <w:pStyle w:val="Normal"/>
        <w:tabs>
          <w:tab w:val="clear" w:pos="708"/>
          <w:tab w:val="left" w:pos="-56" w:leader="none"/>
          <w:tab w:val="left" w:pos="0" w:leader="none"/>
          <w:tab w:val="left" w:pos="851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" w:leader="none"/>
          <w:tab w:val="left" w:pos="0" w:leader="none"/>
          <w:tab w:val="left" w:pos="851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bidi="yi-001"/>
        </w:rPr>
        <w:t xml:space="preserve">РОЗДІЛ </w:t>
      </w:r>
      <w:r>
        <w:rPr>
          <w:b/>
          <w:sz w:val="28"/>
          <w:szCs w:val="28"/>
          <w:lang w:val="en-US" w:bidi="yi-001"/>
        </w:rPr>
        <w:t>VII</w:t>
      </w:r>
      <w:r>
        <w:rPr>
          <w:b/>
          <w:sz w:val="28"/>
          <w:szCs w:val="28"/>
          <w:lang w:val="uk-UA" w:bidi="yi-001"/>
        </w:rPr>
        <w:t>І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bidi="yi-001"/>
        </w:rPr>
      </w:pPr>
      <w:r>
        <w:rPr>
          <w:b/>
          <w:sz w:val="28"/>
          <w:szCs w:val="28"/>
          <w:lang w:val="uk-UA" w:bidi="yi-001"/>
        </w:rPr>
        <w:t>ОБЛІК, ЗВІТНІСТЬ ТА КОНТРОЛЬ ЗА ДІЯЛЬНІСТЮ ЦЕНТРУ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uk-UA" w:bidi="yi-001"/>
        </w:rPr>
      </w:pPr>
      <w:r>
        <w:rPr>
          <w:b/>
          <w:sz w:val="16"/>
          <w:szCs w:val="16"/>
          <w:lang w:val="uk-UA" w:bidi="yi-001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8.1.</w:t>
        <w:tab/>
      </w:r>
      <w:r>
        <w:rPr>
          <w:sz w:val="28"/>
          <w:szCs w:val="28"/>
          <w:lang w:val="uk-UA"/>
        </w:rPr>
        <w:t>Центр</w:t>
      </w:r>
      <w:r>
        <w:rPr>
          <w:color w:val="000000"/>
          <w:sz w:val="28"/>
          <w:szCs w:val="28"/>
          <w:lang w:val="uk-UA"/>
        </w:rPr>
        <w:t xml:space="preserve"> здійснює оперативний і бухгалтерський облік результатів своєї діяльності, веде статистичну звітність в установленому законом порядк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8.2.</w:t>
        <w:tab/>
      </w:r>
      <w:r>
        <w:rPr>
          <w:sz w:val="28"/>
          <w:szCs w:val="28"/>
          <w:lang w:val="uk-UA"/>
        </w:rPr>
        <w:t>Центр щоквартально</w:t>
      </w:r>
      <w:r>
        <w:rPr>
          <w:color w:val="000000"/>
          <w:sz w:val="28"/>
          <w:szCs w:val="28"/>
          <w:lang w:val="uk-UA"/>
        </w:rPr>
        <w:t xml:space="preserve"> надає Засновнику та Службі у справах дітей звіти про результати своєї фінансово-господарської діяльності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3. Перевірка витрат коштів на ремонт та оновлення майна здійснює Служба у справах діт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8.4.</w:t>
        <w:tab/>
        <w:t xml:space="preserve">Контроль за окремими сторонами діяльності </w:t>
      </w:r>
      <w:r>
        <w:rPr>
          <w:sz w:val="28"/>
          <w:szCs w:val="28"/>
          <w:lang w:val="uk-UA"/>
        </w:rPr>
        <w:t>Центру</w:t>
      </w:r>
      <w:r>
        <w:rPr>
          <w:color w:val="000000"/>
          <w:sz w:val="28"/>
          <w:szCs w:val="28"/>
          <w:lang w:val="uk-UA"/>
        </w:rPr>
        <w:t xml:space="preserve"> здійснюють державні органи, на які покладені: нагляд за безпекою виробництва та праці, протипожежною та економічною безпекою,  інші органи відповідно до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5.</w:t>
        <w:tab/>
        <w:t xml:space="preserve">Посадові особи органів виконавчої влади можуть давати </w:t>
      </w:r>
      <w:r>
        <w:rPr>
          <w:sz w:val="28"/>
          <w:szCs w:val="28"/>
          <w:lang w:val="uk-UA"/>
        </w:rPr>
        <w:t>Центру</w:t>
      </w:r>
      <w:r>
        <w:rPr>
          <w:color w:val="000000"/>
          <w:sz w:val="28"/>
          <w:szCs w:val="28"/>
          <w:lang w:val="uk-UA"/>
        </w:rPr>
        <w:t xml:space="preserve">  вказівки в межах повноважень, визначених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ІЛ І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ВІДАЦІЯ ТА РЕОРГАНІЗАЦІЯ ЦЕНТР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.1. Припинення діяльності Цент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е здійснюватися шляхом реорганізації (злиття, приєднання, поділу, виділення чи перетворення) або ліквідації за погодженням Міністерства соціальної політики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2. Реорганізація і ліквідац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одиться за рішенням Засновника або за рішенням суду, у порядку встановленому чинним законодавством Украї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. У разі ліквідації Центру його активи передаються  </w:t>
      </w:r>
      <w:r>
        <w:rPr>
          <w:color w:val="000000"/>
          <w:sz w:val="28"/>
          <w:szCs w:val="28"/>
          <w:lang w:val="uk-UA"/>
        </w:rPr>
        <w:t xml:space="preserve">одній або кільком неприбутковим організаціям відповідного виду або зарахування до доходу районного бюджету у разі припинення юридичної особи (у результаті її ліквідації, злиття, поділу, приєднання або перетворення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.4. У разі припинення діяль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у працівникам, що звільняються, гарантується дотримання їх прав та інтересів відповідно до трудов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9.5. Припинення діяль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ться з моменту внесення відповідного запису до Єдиного державного реєстру юридичних осіб та фізичних осіб – підприємців та громадських форм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апарату районної ради                                                                           К. ФР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8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7">
    <w:name w:val=" Знак Знак7"/>
    <w:qFormat/>
    <w:rPr>
      <w:rFonts w:ascii="Segoe UI" w:hAnsi="Segoe UI" w:cs="Segoe UI"/>
      <w:sz w:val="18"/>
      <w:szCs w:val="18"/>
    </w:rPr>
  </w:style>
  <w:style w:type="character" w:styleId="9">
    <w:name w:val=" Знак Знак9"/>
    <w:qFormat/>
    <w:rPr>
      <w:b/>
      <w:bCs/>
      <w:color w:val="000000"/>
      <w:spacing w:val="2"/>
      <w:sz w:val="32"/>
      <w:szCs w:val="32"/>
    </w:rPr>
  </w:style>
  <w:style w:type="character" w:styleId="8">
    <w:name w:val=" Знак Знак8"/>
    <w:qFormat/>
    <w:rPr>
      <w:rFonts w:ascii="Bookman Old Style" w:hAnsi="Bookman Old Style" w:cs="Bookman Old Style"/>
      <w:sz w:val="27"/>
      <w:szCs w:val="27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8"/>
      <w:szCs w:val="28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11">
    <w:name w:val="Стиль1 Знак"/>
    <w:qFormat/>
    <w:rPr>
      <w:color w:val="000000"/>
      <w:sz w:val="28"/>
      <w:szCs w:val="28"/>
      <w:lang w:val="uk-UA"/>
    </w:rPr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7">
    <w:name w:val="Текс_р"/>
    <w:basedOn w:val="Normal"/>
    <w:qFormat/>
    <w:pPr>
      <w:spacing w:before="120" w:after="120"/>
      <w:ind w:firstLine="567"/>
      <w:jc w:val="both"/>
    </w:pPr>
    <w:rPr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TextBody"/>
    <w:qFormat/>
    <w:pPr>
      <w:numPr>
        <w:ilvl w:val="0"/>
        <w:numId w:val="10"/>
      </w:numPr>
      <w:tabs>
        <w:tab w:val="clear" w:pos="708"/>
        <w:tab w:val="left" w:pos="0" w:leader="none"/>
        <w:tab w:val="left" w:pos="1080" w:leader="none"/>
      </w:tabs>
      <w:spacing w:lineRule="atLeast" w:line="170"/>
      <w:ind w:left="0" w:firstLine="540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9:00Z</dcterms:created>
  <dc:creator>Admin</dc:creator>
  <dc:description/>
  <cp:keywords/>
  <dc:language>en-US</dc:language>
  <cp:lastModifiedBy>Admin</cp:lastModifiedBy>
  <cp:lastPrinted>2018-09-07T09:22:00Z</cp:lastPrinted>
  <dcterms:modified xsi:type="dcterms:W3CDTF">2018-09-07T07:33:00Z</dcterms:modified>
  <cp:revision>11</cp:revision>
  <dc:subject/>
  <dc:title>Додаток </dc:title>
</cp:coreProperties>
</file>