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355" w:leader="none"/>
        </w:tabs>
        <w:ind w:left="524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ВЕРДЖЕНО</w:t>
      </w:r>
    </w:p>
    <w:p>
      <w:pPr>
        <w:pStyle w:val="Style15"/>
        <w:tabs>
          <w:tab w:val="clear" w:pos="708"/>
          <w:tab w:val="left" w:pos="9072" w:leader="none"/>
          <w:tab w:val="left" w:pos="9355" w:leader="none"/>
        </w:tabs>
        <w:ind w:left="524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06 вересня 2018 року № 840-VІІ</w:t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(</w:t>
      </w:r>
      <w:r>
        <w:rPr>
          <w:i/>
          <w:lang w:val="en-US"/>
        </w:rPr>
        <w:t>XL</w:t>
      </w:r>
      <w:r>
        <w:rPr>
          <w:i/>
          <w:lang w:val="uk-UA"/>
        </w:rPr>
        <w:t>І позачергова сесія VІІ скликання)</w:t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СІБ УПОВНОВАЖЕНИХ УКЛАСТИ ОХОРОННІ ДОГОВОРИ</w:t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>НА ОБ’ЄКТИ КУЛЬТУРНОЇ СПАДЩИН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2599"/>
        <w:gridCol w:w="2551"/>
      </w:tblGrid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ична назва об’єкт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об’є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а уповноваже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 укладання охоронного договору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єток земського лікар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uk-UA"/>
              </w:rPr>
              <w:t>Шиндлера Р.Ф.</w:t>
            </w:r>
            <w:r>
              <w:rPr>
                <w:i/>
                <w:lang w:val="uk-UA"/>
              </w:rPr>
              <w:t xml:space="preserve"> (1914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а, 5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Красноградської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Громадський будинок</w:t>
            </w:r>
            <w:r>
              <w:rPr/>
              <w:t xml:space="preserve">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ст.)</w:t>
            </w:r>
            <w:r>
              <w:rPr>
                <w:lang w:val="uk-UA"/>
              </w:rPr>
              <w:t xml:space="preserve"> із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uk-UA"/>
              </w:rPr>
              <w:t xml:space="preserve">залою Земського Зібрання </w:t>
            </w:r>
            <w:r>
              <w:rPr>
                <w:i/>
                <w:lang w:val="uk-UA"/>
              </w:rPr>
              <w:t>(1867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6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стянтиноградсь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іська Дума </w:t>
            </w:r>
            <w:r>
              <w:rPr>
                <w:i/>
                <w:lang w:val="uk-UA"/>
              </w:rPr>
              <w:t>(1804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рмонтова, 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ЦСПР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стянтиноградська Земська Управа </w:t>
            </w:r>
            <w:r>
              <w:rPr>
                <w:i/>
                <w:lang w:val="uk-UA"/>
              </w:rPr>
              <w:t>(15.11.1913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а міська рада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єльовська фортеця Української оборонної лінії </w:t>
            </w:r>
            <w:r>
              <w:rPr>
                <w:i/>
                <w:lang w:val="uk-UA"/>
              </w:rPr>
              <w:t>(20.10.1731 рок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отавсь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ККП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uk-UA"/>
              </w:rPr>
              <w:t xml:space="preserve">Костянтиноградське повітове училище </w:t>
            </w:r>
            <w:r>
              <w:rPr>
                <w:i/>
                <w:lang w:val="uk-UA"/>
              </w:rPr>
              <w:t>(1816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тавська, 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Костянтиноградська </w:t>
            </w:r>
            <w:r>
              <w:rPr>
                <w:lang w:val="uk-UA"/>
              </w:rPr>
              <w:t>земська лікарн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(1910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Шиндлера</w:t>
            </w:r>
            <w:r>
              <w:rPr/>
              <w:t>, 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а ЦР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вля Полтавського відділення Селянського Поземельного Банку</w:t>
            </w:r>
            <w:r>
              <w:rPr>
                <w:i/>
                <w:lang w:val="uk-UA"/>
              </w:rPr>
              <w:t xml:space="preserve"> (1893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Т «Укрпош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сутні місця </w:t>
            </w:r>
            <w:r>
              <w:rPr>
                <w:i/>
                <w:lang w:val="uk-UA"/>
              </w:rPr>
              <w:t>(1777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а, 5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асноградський аграрно-технічний коледж імен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.Я. Тимошенка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янтиноградська міська жіноча гімназія</w:t>
            </w:r>
            <w:r>
              <w:rPr>
                <w:i/>
                <w:lang w:val="uk-UA"/>
              </w:rPr>
              <w:t xml:space="preserve"> (1906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а, 8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стянтиноградське церковно-приходське училище </w:t>
            </w:r>
            <w:r>
              <w:rPr>
                <w:i/>
                <w:lang w:val="uk-UA"/>
              </w:rPr>
              <w:t>(1834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8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uk-UA"/>
              </w:rPr>
              <w:t xml:space="preserve">Костянтиноградська земська учбова реміснича майстерня </w:t>
            </w:r>
            <w:r>
              <w:rPr>
                <w:i/>
                <w:lang w:val="uk-UA"/>
              </w:rPr>
              <w:t>(1896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Харківська, 13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uk-UA"/>
              </w:rPr>
              <w:t>Костянтиноградська фельдшерська школа (1869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медичний коледж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вля Заїжджого двору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VIII</w:t>
            </w:r>
            <w:r>
              <w:rPr>
                <w:i/>
                <w:lang w:val="uk-UA"/>
              </w:rPr>
              <w:t xml:space="preserve"> ст.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9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Т «Укртелеком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па СКМ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дівля Центральної телефонної станції </w:t>
            </w:r>
            <w:r>
              <w:rPr>
                <w:i/>
                <w:lang w:val="uk-UA"/>
              </w:rPr>
              <w:t>(1895 р.)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ходний будинок Благовіщенської церкви </w:t>
            </w:r>
            <w:r>
              <w:rPr>
                <w:i/>
                <w:lang w:val="uk-UA"/>
              </w:rPr>
              <w:t>(1782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тавська, 8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и станом на дату укладання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родний дім </w:t>
            </w:r>
            <w:r>
              <w:rPr>
                <w:i/>
                <w:lang w:val="uk-UA"/>
              </w:rPr>
              <w:t>(1902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6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динок нотаріус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еливоненко П.К. </w:t>
            </w:r>
            <w:r>
              <w:rPr>
                <w:i/>
                <w:lang w:val="uk-UA"/>
              </w:rPr>
              <w:t>(1898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3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uk-UA"/>
              </w:rPr>
              <w:t xml:space="preserve">магазин господарчих товарі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 xml:space="preserve">(перша половина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  <w:lang w:val="uk-UA"/>
              </w:rPr>
              <w:t xml:space="preserve"> ст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62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uk-UA"/>
              </w:rPr>
              <w:t>маєток дворянина Пасхалова В.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lang w:val="uk-UA"/>
              </w:rPr>
              <w:t>(ХІХ сторічч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У Статистики у Харківській області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вля вокзалу залізничної станці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uk-UA"/>
              </w:rPr>
              <w:t>Костянтиноград</w:t>
            </w:r>
            <w:r>
              <w:rPr>
                <w:i/>
                <w:lang w:val="uk-UA"/>
              </w:rPr>
              <w:t xml:space="preserve"> (15.10.1897 рок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пиленко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транспорту Україн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ванівська фортеця Української оборонної лінії </w:t>
            </w:r>
            <w:r>
              <w:rPr>
                <w:i/>
                <w:lang w:val="uk-UA"/>
              </w:rPr>
              <w:t>(26.07.1731 рок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р-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Іванівсь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івсь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Покровська церква</w:t>
            </w:r>
            <w:r>
              <w:rPr>
                <w:i/>
                <w:lang w:val="uk-UA"/>
              </w:rPr>
              <w:t xml:space="preserve"> (1765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р-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Берестовень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лігійні громади Храмів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Софіївська церква</w:t>
            </w:r>
            <w:r>
              <w:rPr>
                <w:i/>
                <w:lang w:val="uk-UA"/>
              </w:rPr>
              <w:t xml:space="preserve"> (1865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р-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Соснів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стянтиноградська повітова школа </w:t>
            </w:r>
            <w:r>
              <w:rPr>
                <w:i/>
                <w:lang w:val="uk-UA"/>
              </w:rPr>
              <w:t>(1833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лаговіщенська, 9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емська школа </w:t>
            </w:r>
            <w:r>
              <w:rPr>
                <w:i/>
                <w:lang w:val="uk-UA"/>
              </w:rPr>
              <w:t>(1911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Хрестищ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будинок купця Шелесті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 xml:space="preserve">(перша половина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ст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тавська,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ТІ «Інвентаризатор»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стянтиноградське  управління повітових військових начальників </w:t>
            </w:r>
            <w:r>
              <w:rPr>
                <w:i/>
                <w:lang w:val="uk-UA"/>
              </w:rPr>
              <w:t>(1874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Шиндлера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 «Водоканал»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Єврейська начальна школа - хедер </w:t>
            </w:r>
            <w:r>
              <w:rPr>
                <w:i/>
                <w:lang w:val="uk-UA"/>
              </w:rPr>
              <w:t>(1865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 вул. Соборна, 7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Д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емська школа </w:t>
            </w:r>
            <w:r>
              <w:rPr>
                <w:i/>
                <w:lang w:val="uk-UA"/>
              </w:rPr>
              <w:t>(1911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р-н с. Іванівськ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емська школа </w:t>
            </w:r>
            <w:r>
              <w:rPr>
                <w:i/>
                <w:lang w:val="uk-UA"/>
              </w:rPr>
              <w:t>(1912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Добрень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емська школа </w:t>
            </w:r>
            <w:r>
              <w:rPr>
                <w:i/>
                <w:lang w:val="uk-UA"/>
              </w:rPr>
              <w:t>(1898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р-н с. Вільховий Рі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емська школа </w:t>
            </w:r>
            <w:r>
              <w:rPr>
                <w:i/>
                <w:lang w:val="uk-UA"/>
              </w:rPr>
              <w:t>(1843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Піщан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емське училище </w:t>
            </w:r>
            <w:r>
              <w:rPr>
                <w:i/>
                <w:lang w:val="uk-UA"/>
              </w:rPr>
              <w:t>(1843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емська школа </w:t>
            </w:r>
            <w:r>
              <w:rPr>
                <w:i/>
                <w:lang w:val="uk-UA"/>
              </w:rPr>
              <w:t>(1914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Попі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талинська сільська рада (ОТГ)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стянтиноградська водолікарн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1902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тавська, 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е ЖРЕП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дівля Русько-Азіатського Банку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Т «Ощадбанк»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вля амбулаторії 1-ої медичної дільниці Костянтиногра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ького, 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ББ «МРІЯ 2012»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млин Ірхі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В «Красноград-продторг»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млин братів Кричевськи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тавська, 18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В «Красноградський млин»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млин Біл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еображенсь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Будинок офіцері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ББ (Жарий Р.В.)</w:t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будинок купчихи Бочарово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ББ</w:t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4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динок священи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говіщенської церкв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брицький А.Б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П. Голубенко 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  <w:t>Керуючий</w:t>
      </w:r>
      <w:r>
        <w:rPr/>
        <w:t xml:space="preserve"> справами</w:t>
      </w:r>
      <w:r>
        <w:rPr>
          <w:lang w:val="uk-UA"/>
        </w:rPr>
        <w:t xml:space="preserve"> виконавчого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lang w:val="uk-UA"/>
        </w:rPr>
        <w:t>апарату районної</w:t>
      </w:r>
      <w:r>
        <w:rPr/>
        <w:t xml:space="preserve"> ради                          </w:t>
      </w:r>
      <w:r>
        <w:rPr>
          <w:lang w:val="uk-UA"/>
        </w:rPr>
        <w:t xml:space="preserve">                                    </w:t>
      </w:r>
      <w:r>
        <w:rPr/>
        <w:t xml:space="preserve">         </w:t>
      </w:r>
      <w:r>
        <w:rPr>
          <w:lang w:val="uk-UA"/>
        </w:rPr>
        <w:t xml:space="preserve">                 </w:t>
      </w:r>
      <w:r>
        <w:rPr/>
        <w:t xml:space="preserve">         </w:t>
      </w:r>
      <w:r>
        <w:rPr>
          <w:lang w:val="uk-UA"/>
        </w:rPr>
        <w:t>К</w:t>
      </w:r>
      <w:r>
        <w:rPr/>
        <w:t xml:space="preserve">. </w:t>
      </w:r>
      <w:r>
        <w:rPr>
          <w:lang w:val="uk-UA"/>
        </w:rPr>
        <w:t>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2:00Z</dcterms:created>
  <dc:creator>Host</dc:creator>
  <dc:description/>
  <cp:keywords/>
  <dc:language>en-US</dc:language>
  <cp:lastModifiedBy>Admin</cp:lastModifiedBy>
  <cp:lastPrinted>2017-04-21T10:49:00Z</cp:lastPrinted>
  <dcterms:modified xsi:type="dcterms:W3CDTF">2018-09-07T10:54:00Z</dcterms:modified>
  <cp:revision>3</cp:revision>
  <dc:subject/>
  <dc:title>Додаток 5</dc:title>
</cp:coreProperties>
</file>