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355" w:leader="none"/>
        </w:tabs>
        <w:ind w:left="524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ВЕРДЖЕНО</w:t>
      </w:r>
    </w:p>
    <w:p>
      <w:pPr>
        <w:pStyle w:val="Style15"/>
        <w:tabs>
          <w:tab w:val="clear" w:pos="708"/>
          <w:tab w:val="left" w:pos="9072" w:leader="none"/>
          <w:tab w:val="left" w:pos="9355" w:leader="none"/>
        </w:tabs>
        <w:ind w:left="524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06 вересня 2018 року № 840-VІІ</w:t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(</w:t>
      </w:r>
      <w:r>
        <w:rPr>
          <w:i/>
          <w:lang w:val="en-US"/>
        </w:rPr>
        <w:t>XL</w:t>
      </w:r>
      <w:r>
        <w:rPr>
          <w:i/>
          <w:lang w:val="uk-UA"/>
        </w:rPr>
        <w:t>І позачергова сесія VІІ скликання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ОБ’ЄКТІВ КУЛЬТУРНОЇ СПАДЩИНИ НА ТЕРИТОРІЇ КРАСНОГРАДСЬКОГО РАЙОНУ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ЩО НЕ ПІДЛЯГАЮТЬ ПРИВАТИЗ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43"/>
        <w:gridCol w:w="1260"/>
        <w:gridCol w:w="2160"/>
        <w:gridCol w:w="2340"/>
        <w:gridCol w:w="1080"/>
        <w:gridCol w:w="2340"/>
        <w:gridCol w:w="1439"/>
        <w:gridCol w:w="2341"/>
      </w:tblGrid>
      <w:tr>
        <w:trPr>
          <w:trHeight w:val="4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’єкт культурної спадщ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 будів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 розташування об’є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прямок використання об’є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хоро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става заборо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ватизац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вова належні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єстраційні докум. права власності</w:t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янтиноградське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тове уч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6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олтавська,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об’єднаний військовий комісаріат (площа – 321,6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шення районної рад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0-VIІ від 06.09.2018 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відоцтво на право власності від 05.05.2008 р. Реєстраційний номер - 23117812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стянтиноградське управління повітових військових началь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4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индлера,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дміністративний корпус КП «Водоканал»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лоща – 680,1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шення районної ради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0-VIІ від 06.09.2018 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відоцтво на право власності від 23.02.2007 р. Реєстраційний номер - 179466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ська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3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Піщан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Центральна,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З Піщанського НВК (площа – 192,1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шення районної рад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0-VIІ від 06.09.2018 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на право власності від 16.03.2012 р. Реєстраційний номер - 36224262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ське уч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3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Піщан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Центральна,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З Піщанського НВК (площа – 264,5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шення районної рад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0-VIІ від 06.09.2018 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на право власності від 16.03.2012 р. Реєстраційний номер - 36224262</w:t>
            </w:r>
          </w:p>
        </w:tc>
      </w:tr>
      <w:tr>
        <w:trPr>
          <w:trHeight w:val="2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рейська начальна школа (хед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5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Соборна, 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КРД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лоща – 314,5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шення районної рад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0-VIІ від 06.09.2018 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на право власності від 04.04.2008 р. Реєстраційний номер - 22785404</w:t>
            </w:r>
          </w:p>
        </w:tc>
      </w:tr>
      <w:tr>
        <w:trPr>
          <w:trHeight w:val="3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ська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Іванівськ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Централь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івська філія Красноградського багатопрофільного ліцею (площа - 270,1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шення районної рад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0-VIІ від 06.09.2018 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ська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2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Добрень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Садова,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енський НВК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лоща – 190,6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шення районної рад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0-VIІ від 06.09.2018 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реєстраці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 08.04.2016 ро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7816663233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ська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8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Вільховий Ріг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кільна, 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призначенням не використовуєтьс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лоща – 359,7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шення районної рад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0-VIІ від 06.09.2018 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відоцтво на право власності від 26.12.2012 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- 33927277</w:t>
            </w:r>
          </w:p>
        </w:tc>
      </w:tr>
      <w:tr>
        <w:trPr>
          <w:trHeight w:val="6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єток земського лікаря Шиндлера Р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4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Соборна,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градськ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єзнавчий муз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лоща – 481,4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он України №574-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 23.09.2008 ро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5.03.1992 ро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відоцтво на право власності від 17.03.2010 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- 25603001</w:t>
            </w:r>
          </w:p>
        </w:tc>
      </w:tr>
      <w:tr>
        <w:trPr>
          <w:trHeight w:val="4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инок купця Шелест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-а половина XVIII c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олтавська,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ТІ «Інвентаризатор» (площа – 148,5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он України №574-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  <w:lang w:val="uk-UA"/>
              </w:rPr>
              <w:t xml:space="preserve"> від 23.09.2008 ро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5.03.1992 ро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відоцтво на право власності від 29.05.2008 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еєстраційний номер - 23441192</w:t>
            </w:r>
          </w:p>
        </w:tc>
      </w:tr>
      <w:tr>
        <w:trPr>
          <w:trHeight w:val="3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янтиноградсь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а Д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4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Лермонтова,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нтр соціально –психологічної реабілітації діте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лоща – 389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5.03.1992 ро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відоцтво на право власності від 26.07.2006 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еєстраційний номер - 15523048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янтиноградсь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ська ліка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0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индлера, 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расноградська ЦРЛ</w:t>
            </w:r>
            <w:r>
              <w:rPr>
                <w:i/>
                <w:sz w:val="18"/>
                <w:szCs w:val="18"/>
                <w:lang w:val="uk-UA"/>
              </w:rPr>
              <w:t>, використовуєтьс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частко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лоща – 1035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5.03.1992 ро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відоцтво на право власності від 03.04.2007 р. Реєстраційний номер - 18347292</w:t>
            </w:r>
          </w:p>
        </w:tc>
      </w:tr>
      <w:tr>
        <w:trPr>
          <w:trHeight w:val="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ський буд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-а половина XVIII cт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Бєльовська, 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асноградський районний будинок культур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лоща будинку – 170,1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, зали - 649,6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5.03.1992 року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громади району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на право власності від 15.06.2009 р. Реєстраційний номер - 24389609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а Земського Зібр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7 рі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180"/>
        <w:rPr>
          <w:lang w:val="uk-UA"/>
        </w:rPr>
      </w:pPr>
      <w:r>
        <w:rPr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ind w:firstLine="180"/>
        <w:rPr>
          <w:lang w:val="uk-UA"/>
        </w:rPr>
      </w:pPr>
      <w:r>
        <w:rPr>
          <w:lang w:val="uk-UA"/>
        </w:rPr>
        <w:t>апарату районної ради                                                                                                                                                                    К. ФРОЛОВ</w:t>
      </w:r>
    </w:p>
    <w:p>
      <w:pPr>
        <w:pStyle w:val="Normal"/>
        <w:ind w:firstLine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720" w:right="81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5:00Z</dcterms:created>
  <dc:creator>Фролов</dc:creator>
  <dc:description/>
  <cp:keywords/>
  <dc:language>en-US</dc:language>
  <cp:lastModifiedBy>Admin</cp:lastModifiedBy>
  <cp:lastPrinted>2018-07-26T15:25:00Z</cp:lastPrinted>
  <dcterms:modified xsi:type="dcterms:W3CDTF">2018-09-07T11:07:00Z</dcterms:modified>
  <cp:revision>3</cp:revision>
  <dc:subject/>
  <dc:title>ПЕРЕЛІК</dc:title>
</cp:coreProperties>
</file>