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2880"/>
        <w:gridCol w:w="2520"/>
        <w:gridCol w:w="1914"/>
        <w:gridCol w:w="1620"/>
        <w:gridCol w:w="1326"/>
        <w:gridCol w:w="1554"/>
        <w:gridCol w:w="1980"/>
      </w:tblGrid>
      <w:tr>
        <w:trPr>
          <w:trHeight w:val="721" w:hRule="atLeast"/>
        </w:trPr>
        <w:tc>
          <w:tcPr>
            <w:tcW w:w="15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до Програми збереження культурної спадщини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асноградського району на 2018-2023 роки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затвердженої рішенням районної рад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від 06 вересня 2018 року № 840-VІІ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XL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позачергова сесія VІІ скликання)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Б’ЄКТІВ ПАМ’ЯТОК ІСТОРІЇ ТА АРХЕОЛОГІЇ (АРХЕОЛОГІЧНІ ПАМ’ЯТТКИ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ТЕРИТОРІЇ КРАСНОГРАДСЬКОГО РАЙОН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и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ам’ят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става прис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хорон. ном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на з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 рішенням Харківського ОВ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49-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: на північ – до вулиці Короленка, на півдні – до залізниці, на сході – до вулиці Московська, на заході –до вулиці Горьког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Костянтиноград (поселення, поса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рамко Б.А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дулін В.Г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 корінний правий беріг ріки Берест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станова КМУ № 878 від 26.07.2001 рок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каз М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8 від 27.03.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300 х 2800 (м.) </w:t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 праворуч від дороги  у село Іванівське  Іва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ургани.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328 від 23.05.8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3від 23.01.84 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з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0,7-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7 від 16.04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стовен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ва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льховий Ріг Марти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0,3-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 №975 від 18.09.9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2 км на південний захід від     с. Тишенк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рян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 №975 від 18.09.9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обренька           Марти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али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ирил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61 від 25.01.7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зівк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талинської сільської ради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ої територіальної гром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0,8-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р.</w:t>
            </w:r>
          </w:p>
        </w:tc>
      </w:tr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панки              </w:t>
            </w:r>
            <w:r>
              <w:rPr>
                <w:sz w:val="18"/>
                <w:szCs w:val="18"/>
                <w:lang w:val="uk-UA"/>
              </w:rPr>
              <w:t>Володимир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0,7-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 р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Дружб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талинської сільської р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ої територіальної гром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Лип’я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Лукашівка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оло-Комишувата              Миколо-Комишуват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 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окрянка                       Миколо-Комишуват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1-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3 км на південний схід від     с. Варварівка  </w:t>
            </w:r>
            <w:r>
              <w:rPr>
                <w:sz w:val="18"/>
                <w:szCs w:val="18"/>
                <w:lang w:val="uk-UA"/>
              </w:rPr>
              <w:t xml:space="preserve"> Володимир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0,7-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івсь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2-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,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Оленів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естищен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0,5-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етр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опівк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талинської сільської р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ої територіальної гром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1,0-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оздолл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талинської сільської р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ої територіальної гром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1,0-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83 від 20.04.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4 від 20.04.87р.</w:t>
            </w:r>
          </w:p>
        </w:tc>
      </w:tr>
      <w:tr>
        <w:trPr>
          <w:trHeight w:val="4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с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1,5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3 від 12.01.8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 від 23.01.84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Тишенк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рян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-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0-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 №975 від 18.09.9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Хрестище             </w:t>
            </w:r>
            <w:r>
              <w:rPr>
                <w:sz w:val="18"/>
                <w:szCs w:val="18"/>
                <w:lang w:val="uk-UA"/>
              </w:rPr>
              <w:t>Хрестищенської сіль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и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тис. до н.е. -  I тис.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-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. 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161 від 18.04.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ind w:firstLine="540"/>
        <w:rPr/>
      </w:pPr>
      <w:r>
        <w:rPr>
          <w:lang w:val="uk-UA"/>
        </w:rPr>
        <w:t>апарату районної ради                                                  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6:00Z</dcterms:created>
  <dc:creator>Admin</dc:creator>
  <dc:description/>
  <cp:keywords/>
  <dc:language>en-US</dc:language>
  <cp:lastModifiedBy>Admin</cp:lastModifiedBy>
  <cp:lastPrinted>2017-04-21T10:48:00Z</cp:lastPrinted>
  <dcterms:modified xsi:type="dcterms:W3CDTF">2018-09-07T10:11:00Z</dcterms:modified>
  <cp:revision>3</cp:revision>
  <dc:subject/>
  <dc:title>Пам’ятки археології </dc:title>
</cp:coreProperties>
</file>