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Програми збереження культурної спадщин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Красноградського району на 2018-2023 роки,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ї рішенням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40-VІІ</w:t>
      </w:r>
    </w:p>
    <w:p>
      <w:pPr>
        <w:pStyle w:val="Normal"/>
        <w:jc w:val="right"/>
        <w:rPr>
          <w:b/>
          <w:b/>
          <w:lang w:val="uk-UA"/>
        </w:rPr>
      </w:pPr>
      <w:r>
        <w:rPr>
          <w:i/>
          <w:lang w:val="uk-UA"/>
        </w:rPr>
        <w:t>(</w:t>
      </w:r>
      <w:r>
        <w:rPr>
          <w:i/>
          <w:lang w:val="en-US"/>
        </w:rPr>
        <w:t>XLI</w:t>
      </w:r>
      <w:r>
        <w:rPr>
          <w:i/>
        </w:rPr>
        <w:t xml:space="preserve"> </w:t>
      </w:r>
      <w:r>
        <w:rPr>
          <w:i/>
          <w:lang w:val="uk-UA"/>
        </w:rPr>
        <w:t>позачергова сесія VІІ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БУДІВЕЛЬ – ПАМ’ЯТОК АРХІТЕКТУР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ЩО РОЗТАШОВАНІ НА ТЕРИТОРІЇ КРАСНОГРАДСЬКОГО РАЙОНУ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81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1440"/>
        <w:gridCol w:w="2052"/>
        <w:gridCol w:w="3240"/>
        <w:gridCol w:w="1260"/>
        <w:gridCol w:w="3038"/>
      </w:tblGrid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\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 культурної спад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будівниц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зташування об’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рямок використання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става присвоє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хоронного номеру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льовська форте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оборонної лін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8.1731 р. -20.10.1731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ка національного значення (площа – 2 Г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на зона – 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Ради Міністрів УРС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42 від 06.09.1979 рок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форте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оборонної лін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.06.1731 р. -20.10.1731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Іванівсь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ого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м’ятка національного значення (площа – 0,9 Г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на зона – 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анова Ради Міністрів УРС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42 від 06.09.1979 рок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ий ді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2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газин оптової торгівл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лоща – 295,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олтавського відділення Селянського Поземельного Ба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3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Укрпошт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лоща – 312,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а Земська У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3 ро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а рада, РАГС, КРД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стиція, Редакція газ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Вісті Красноградщини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лоща – 2165,5 м)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2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ий буд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 половина XVIII cт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ьовська, 6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градський район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культу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лоща будинку – 170,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оща зали - 649,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а Костянтиноградського Земського Зібр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7 рік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0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индлера, 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расноградська ЦРЛ, </w:t>
            </w:r>
            <w:r>
              <w:rPr>
                <w:i/>
                <w:sz w:val="20"/>
                <w:szCs w:val="20"/>
                <w:lang w:val="uk-UA"/>
              </w:rPr>
              <w:t>використовується частков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лоща – 103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Дум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4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 соціально –психологічної реабілітації діт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лоща – 389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єток земського лікар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ндлера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4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єзнавчий муз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лоща – 481,4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утні міс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7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корпус Красноградського аграрно-технічного коледж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ені Ф.Я. Тимош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лоща – 2444,7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янтиноград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жіноча гімназі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6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бовий корпус Красноградського аграрно-технічного коледж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ені Ф.Я. Тимош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лоща – 2180,7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пця Шелест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 половина XVIII c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ТІ «Інвентаризатор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лоща – 148,5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ний будинок Благовіщенської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2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лоща - 168,0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янтиноградська водо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2 рі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е ЖРЕ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за призначенням не використову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лоща – 503,3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шення ХОВК №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5.03.1992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виконавчого апарату районної ради                                                                                                                                                              К. ФРОЛ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5:00Z</dcterms:created>
  <dc:creator>Фролов</dc:creator>
  <dc:description/>
  <cp:keywords/>
  <dc:language>en-US</dc:language>
  <cp:lastModifiedBy>Admin</cp:lastModifiedBy>
  <cp:lastPrinted>2018-07-26T13:09:00Z</cp:lastPrinted>
  <dcterms:modified xsi:type="dcterms:W3CDTF">2018-09-07T10:09:00Z</dcterms:modified>
  <cp:revision>3</cp:revision>
  <dc:subject/>
  <dc:title>ПЕРЕЛІК</dc:title>
</cp:coreProperties>
</file>