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Програми збереження культурної спадщин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Красноградського району на 2018-2023 роки,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ї рішенням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06 вересня 2018 року № 840-VІІ</w:t>
      </w:r>
    </w:p>
    <w:p>
      <w:pPr>
        <w:pStyle w:val="Normal"/>
        <w:jc w:val="right"/>
        <w:rPr>
          <w:b/>
          <w:b/>
          <w:lang w:val="uk-UA"/>
        </w:rPr>
      </w:pPr>
      <w:r>
        <w:rPr>
          <w:i/>
          <w:lang w:val="uk-UA"/>
        </w:rPr>
        <w:t>(</w:t>
      </w:r>
      <w:r>
        <w:rPr>
          <w:i/>
          <w:lang w:val="en-US"/>
        </w:rPr>
        <w:t>XLI</w:t>
      </w:r>
      <w:r>
        <w:rPr>
          <w:i/>
        </w:rPr>
        <w:t xml:space="preserve"> </w:t>
      </w:r>
      <w:r>
        <w:rPr>
          <w:i/>
          <w:lang w:val="uk-UA"/>
        </w:rPr>
        <w:t>позачергова сесія VІІ скликання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ХО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и збереження культурної спадщини Красноградського району на 2018-2023 роки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2"/>
        <w:gridCol w:w="3280"/>
        <w:gridCol w:w="1393"/>
        <w:gridCol w:w="1267"/>
        <w:gridCol w:w="1333"/>
        <w:gridCol w:w="1333"/>
        <w:gridCol w:w="1334"/>
      </w:tblGrid>
      <w:tr>
        <w:trPr>
          <w:trHeight w:val="1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 заходу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і суми витрат (грн.)</w:t>
            </w:r>
          </w:p>
        </w:tc>
      </w:tr>
      <w:tr>
        <w:trPr>
          <w:trHeight w:val="1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ахунок</w:t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 бюджет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 міської та сільських ра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</w:t>
            </w:r>
          </w:p>
        </w:tc>
      </w:tr>
      <w:tr>
        <w:trPr>
          <w:trHeight w:val="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довження проведення інвентаризації, паспортизації і проведення всіх відповідних заходів з метою укладання договорів з користувачами пам’яток, об’єктів культурної спадщини на території району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Сектор культури і туризму КРДА, відділ архітектури, містобудування та житлово-комунального господарства КРДА, міська, сільські рад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</w:t>
            </w:r>
          </w:p>
        </w:tc>
      </w:tr>
      <w:tr>
        <w:trPr>
          <w:trHeight w:val="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роведення перевірки стану збереження і наявності культурних цінностей у переданих релігійним громадам культових спорудах, що є об’єктами (пам’ятками) культурної спадщини,  пам’ятками архітектури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ідділ містобудування архітектури та житлово-комунального господарства КРДА, міська та сільські рад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>
          <w:trHeight w:val="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обстеження стану об’єктів (пам’яток) культурної спадщини, з метою визначення об’єктів, на яких необхідно першочергово провести дослідні проти аварійні роботи, та складення їх переліку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ктор культури і туризму КРДА, відділ архітектури, містобудування та житлово-комунального господарства КРДА, міська, сільські ради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</w:t>
            </w:r>
          </w:p>
        </w:tc>
      </w:tr>
      <w:tr>
        <w:trPr>
          <w:trHeight w:val="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озроблення попередніх концептуальних архітектурних пропозицій збереження та розвитку пам’яток архітектури та розроблення історико - архітектурних опорних планів населених пунктів район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ідділ містобудування архітектури та житлово-комунального господарства КРДА, міська та сільські рад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Cs w:val="28"/>
                <w:lang w:val="uk-UA"/>
              </w:rPr>
              <w:t>Проведення дослідження, вивчення курганів, історичних місць, кладовищ, поховань та меморіалів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дійснення заходів щодо їх збереж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Сектор культури і туризму КРДА, міська, сільські ра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3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</w:tr>
      <w:tr>
        <w:trPr>
          <w:trHeight w:val="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дійснення заходів з популяризації та розвитку місцевих пам’яток, об’єктів культурної спадщини. Висвітлення стану та проблем збереження місцевих пам’яток, об’єктів культурної спадщини у засобах масової інформації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Сектор культури і туризму КРДА, відділ архітектури, містобудування та житлово-комунального господарства КРДА, міська, сільські рад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>
          <w:trHeight w:val="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і видання інформаційних проспектів, туристичних карт, ілюстрованих путівників району, міста, Красноградський краєзнавчий музей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Сектор культури і туризму КРДА, міська, сільські ра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</w:tr>
      <w:tr>
        <w:trPr>
          <w:trHeight w:val="2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ошуку та дослідження матеріалів, що характеризують історичний розвиток та досягнення району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Сектор культури і туризму КРДА, міська, сільські ради, </w:t>
            </w:r>
            <w:r>
              <w:rPr>
                <w:lang w:val="uk-UA"/>
              </w:rPr>
              <w:t>Красноградський краєзнавчий 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 xml:space="preserve">Забезпечення роботи, щодо оформлення технічних паспортів та правовстановлюючих документів на </w:t>
            </w:r>
            <w:r>
              <w:rPr>
                <w:lang w:val="uk-UA"/>
              </w:rPr>
              <w:t>об’єктів</w:t>
            </w:r>
            <w:r>
              <w:rPr>
                <w:szCs w:val="20"/>
                <w:lang w:val="uk-UA"/>
              </w:rPr>
              <w:t xml:space="preserve"> культурної спадщини району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Сектор культури і туризму КРДА, відділ архітектури, містобудування та житлово-комунального господарства КРДА, міська, сільські рад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ремонтів </w:t>
            </w:r>
            <w:r>
              <w:rPr>
                <w:i/>
                <w:lang w:val="uk-UA"/>
              </w:rPr>
              <w:t>(поточних, капітальних)</w:t>
            </w:r>
            <w:r>
              <w:rPr>
                <w:lang w:val="uk-UA"/>
              </w:rPr>
              <w:t xml:space="preserve"> об’єктів культурної спадщини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Сектор культури і туризму КРДА, відділ архітектури, містобудування та житлово-комунального господарства КРДА, міська, сільські рад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0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3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4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4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lang w:val="uk-UA"/>
        </w:rPr>
        <w:t>апарату районної ради                                                                                                                                                                                       К.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0:00Z</dcterms:created>
  <dc:creator>Оффис</dc:creator>
  <dc:description/>
  <cp:keywords/>
  <dc:language>en-US</dc:language>
  <cp:lastModifiedBy>Admin</cp:lastModifiedBy>
  <cp:lastPrinted>2008-02-19T13:06:00Z</cp:lastPrinted>
  <dcterms:modified xsi:type="dcterms:W3CDTF">2018-09-07T10:02:00Z</dcterms:modified>
  <cp:revision>3</cp:revision>
  <dc:subject/>
  <dc:title>Програма</dc:title>
</cp:coreProperties>
</file>