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липня 2018 року                                                                                    № 826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Комплекс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Комплексної програми «Новий освітній простір Красноградщини» на 2015-2019 роки, затвердженої рішенням районної ради від  29 січня 2015 року № 971-VІ (зі змінами), такі змі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озділ 1.2. «Матеріально-технічний розвиток закладів дошкільної освіти» розділу ІІ «Загальна середня освіта» заходів програми доповнити пунктом 24 «Капітальний ремонт подвір’я закладів дошкільної освіти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200"/>
        <w:gridCol w:w="1080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ремонт подві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я закладів дошкільної осві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137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ого вигляду прилеглої території закладів дошкільної освіти</w:t>
            </w:r>
          </w:p>
        </w:tc>
      </w:tr>
      <w:tr>
        <w:trPr>
          <w:trHeight w:val="11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137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2. «Матеріально-технічний розвиток закладів загальної середньої освіти» розділу ІІ «Загальна середня освіта» заходів програми: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ідпункті «Берестовеньківська філія» пункту 1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апітальний та поточний ремонт, реконструкція покрівель закладів загальної середньої осві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колонці «Місцеві бюджети» на 2018 рік змінити суму з «52000,00» на «452000,00» та збільшити прогнозований обсяг фінансових ресурсів з «6394738,00» на «6794738,00»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ці «Місцеві бюджети» на 2018 рік змінити суму з «2502026,00» на «2880221,00» та збільшити прогнозований обсяг фінансових ресурсів з «5548701,00» на «5926896,00»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12 «Проведення обробки вогнетривким розчином дерев’яних, металевих конструкцій закладів загальної середньої освіти» у колонці «Місцеві бюджети» на 2018 рік змінити суму з «84000,00» на «102000,00» та збільшити прогнозований обсяг фінансових ресурсів з «345900,00» на «363900,00»;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2 «Капітальний та поточний ремонт харчоблоків із заміною внутрішніх інженерних мереж» колонку «Місцеві бюджети» на 2018 рік доповнити підпунктом «Красноградський НВК №2» і сумою «1498000,00» та збільшити прогнозований обсяг фінансових ресурсів з «1969200,00» на «3467200,00»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3 «Придбання, капітальний або поточний ремонт вуличного освітлювального обладнання та освітлювального обладнання у навчальних кабінетах, спортивних (актових) залах» колонку «Місцеві бюджети» на 2018 рік доповнити підпунктом «Піщанський НВК» і сумою «50000,00» та збільшити прогнозований обсяг фінансових ресурсів з «110723,00» на «160723,00»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4 «Капітальний та поточний ремонт внутрішніх приміщень та класних кімнат закладів загальної середньої освіти» колонку «Місцеві бюджети» на 2018 рік доповнити підпунктом «Петрівський НВК» і сумою «35000,00»; у підпункті «багатопрофільний ліцей» зменшити суму з «1498000,00» на 1492000,00»;  збільшити прогнозований обсяг фінансових ресурсів з «7208249,00» на «7237249,00»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НВК №3» пункту 32 «Будівництво спортивних залів закладів загальної середньої освіти» у колонці «Місцеві бюджети» на 2018 рік змінити суму з «149002,00» на «155002,00» та збільшити прогнозований обсяг фінансових ресурсів з «364002,00» на «370002,00»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гімназія «Гранд» пункту 42 «Капітальні та поточні ремонти підлоги у закладах освіти» у колонці «Місцеві бюджети» на 2018 рік змінити суму з «189890,00» на «379890,00» та збільшити прогнозований обсяг фінансових ресурсів з «189890,00» на «379890,00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ункті 1 «Забезпечення закладів загальної середньої освіти району сучасною комп’ютерною, мультимедійною технікою та програмним забезпеченням» підрозділу 2.3. «Інформатизація та комп’ютеризація освіти» розділу ІІ «Загальна середня освіта» заходів програми у колонці «Місцеві бюджети» на 2018 рік змінити суму з «1190131,00» на «1371017,00» та збільшити прогнозований обсяг фінансових ресурсів з «2041157,00» на «2222043,00»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розділ 2.4. «Забезпечення всебічного розвитку дітей та стимулювання педагогічної діяльності працівників» розділу ІІ «Загальна середня освіта» заходів прогр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ункті 24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плата заробітної плати, матеріальної допомоги на оздоровлення та щорічної грошової винагороди педагогічним працівникам ЗНЗ» у колонці «Місцеві бюджети» на 2018 рік змінити суму з «73381717,00» на «73881717,00» та збільшити прогнозований обсяг фінансових ресурсів з «266747642,00» на «267247642,00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ити пунктом 25 «Частина залишку освітньої субвенції відповідно до мережі закладів освіти, переданих до Наталинської 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наної територіальної громади станом на 01 січня 2018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200"/>
        <w:gridCol w:w="1080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Частина залишку освітньої субвенції відповідно до мережі закладів освіти, переданих до Наталинської об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єднаної територіальної громади станом на 01.01.201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3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ідрозділ 2.6. «Забезпечення регулярного безкоштовного перевезення учнів та вчителів» розділу ІІ «Загальна середня освіта» заходів програми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ункті 1 «Придбання шкільних автобусів для поповнення та оновлення існуючого парку шкільних автобусів, обладнання транспортних засобів пристроями супутникової навігації та відеореєстрації» у колонці «Місцеві бюджети» на 2018 рік змінити суму з «3700000,00» на «5550000,00» та збільшити прогнозований обсяг фінансових ресурсів з «9402000,00» на «11252000,00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ункті 3 «Забезпечення автотранспортних засобів пальним, запчастинами, проведення ремонту шкільних автобусів та контроль за технічним станом автотранспортних засобів, страхування автотранспорту та водіїв» у колонці «Місцеві бюджети» на 2018 рік змінити суму з «4959674,00» на «5158674,00» та збільшити прогнозований обсяг фінансових ресурсів з «18863271,00» на «19062271,00»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розділ 2.9. «Інклюзивна освіта учнів закладів загальної середньої освіти» розділу ІІ «Загальна середня освіта» заходів програми доповнити пунктом 18 «Забезпечення безперешкодного доступ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ям з особливими освітніми потребами до закладу осві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200"/>
        <w:gridCol w:w="1080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безпечення безперешкодного доступу дітям з особливими освітніми потребами до закладу осві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безперешкодного доступу дітям з особливими освітніми потребами до закладу освіти</w:t>
            </w:r>
          </w:p>
        </w:tc>
      </w:tr>
      <w:tr>
        <w:trPr>
          <w:trHeight w:val="16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976"/>
        <w:gridCol w:w="969"/>
        <w:gridCol w:w="1126"/>
        <w:gridCol w:w="1048"/>
        <w:gridCol w:w="1047"/>
        <w:gridCol w:w="968"/>
        <w:gridCol w:w="1126"/>
        <w:gridCol w:w="1048"/>
      </w:tblGrid>
      <w:tr>
        <w:trPr>
          <w:trHeight w:val="4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16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303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0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816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101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4191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499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3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4668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1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965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5104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16200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880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31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83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5449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5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262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5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57702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59545</w:t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825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9664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0855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41200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8584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21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28423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943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5622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99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6274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76448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/>
      </w:pPr>
      <w:r>
        <w:rPr>
          <w:rStyle w:val="FontStyle13"/>
          <w:lang w:val="uk-UA"/>
        </w:rPr>
        <w:t>Голова районної ради                                                                             В. Птишник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1:00Z</dcterms:created>
  <dc:creator>Света</dc:creator>
  <dc:description/>
  <cp:keywords/>
  <dc:language>en-US</dc:language>
  <cp:lastModifiedBy>R-525</cp:lastModifiedBy>
  <cp:lastPrinted>2018-07-17T14:49:00Z</cp:lastPrinted>
  <dcterms:modified xsi:type="dcterms:W3CDTF">2018-07-19T11:31:00Z</dcterms:modified>
  <cp:revision>2</cp:revision>
  <dc:subject/>
  <dc:title/>
</cp:coreProperties>
</file>