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L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лип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82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експертну оцінку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відповідно до законів України «Про оцінку майна, майнових прав та професійну оціночну діяльність в Україні», «Про оренду державного та комунального майна»,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звіт про експертну оцінку майна спільної власності територіальних громад міста, сіл та селищ Красноградського району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9 липня 2018 року № 820-VІІ</w:t>
      </w:r>
    </w:p>
    <w:p>
      <w:pPr>
        <w:pStyle w:val="Normal"/>
        <w:jc w:val="right"/>
        <w:rPr/>
      </w:pPr>
      <w:r>
        <w:rPr>
          <w:i/>
          <w:lang w:val="uk-UA"/>
        </w:rPr>
        <w:t>(ХL сесія VІІ скликання)</w:t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  <w:lang w:val="uk-UA"/>
        </w:rPr>
        <w:t>Інформація про звіт експертної оцінки майна спільної власності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міста, сіл та селищ Красноградського району</w:t>
      </w:r>
    </w:p>
    <w:tbl>
      <w:tblPr>
        <w:tblW w:w="1515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67"/>
        <w:gridCol w:w="2340"/>
        <w:gridCol w:w="1062"/>
        <w:gridCol w:w="3118"/>
        <w:gridCol w:w="1321"/>
        <w:gridCol w:w="3240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оціночної діяльності, що здійснив оцін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lang w:val="uk-UA"/>
              </w:rPr>
              <w:t xml:space="preserve">Вартість майна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 оцінки</w:t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ина приміщення коридору </w:t>
            </w:r>
            <w:r>
              <w:rPr>
                <w:sz w:val="23"/>
                <w:szCs w:val="23"/>
                <w:lang w:val="uk-UA"/>
              </w:rPr>
              <w:t xml:space="preserve">першого поверху будівлі поліклініки Красноградської ЦР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</w:t>
            </w:r>
            <w:r>
              <w:rPr>
                <w:sz w:val="23"/>
                <w:szCs w:val="23"/>
                <w:lang w:val="uk-UA"/>
              </w:rPr>
              <w:t xml:space="preserve"> Шиндлера, 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нтей Інвест Груп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вартості об’єкта з метою передачі в оренду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851" w:right="13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1:00Z</dcterms:created>
  <dc:creator>Мужевский</dc:creator>
  <dc:description/>
  <cp:keywords/>
  <dc:language>en-US</dc:language>
  <cp:lastModifiedBy>R-525</cp:lastModifiedBy>
  <cp:lastPrinted>2013-03-25T13:50:00Z</cp:lastPrinted>
  <dcterms:modified xsi:type="dcterms:W3CDTF">2018-07-19T11:11:00Z</dcterms:modified>
  <cp:revision>2</cp:revision>
  <dc:subject/>
  <dc:title> </dc:title>
</cp:coreProperties>
</file>